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709" w:hanging="0"/>
        <w:jc w:val="center"/>
        <w:rPr/>
      </w:pPr>
      <w:r>
        <w:rPr/>
        <w:drawing>
          <wp:inline distT="0" distB="0" distL="0" distR="0">
            <wp:extent cx="69088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left="-709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И ГОРОДА ЕССЕНТУКИ</w:t>
      </w:r>
    </w:p>
    <w:p>
      <w:pPr>
        <w:pStyle w:val="25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11"/>
        <w:ind w:left="-709" w:hanging="0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1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left="-709" w:hanging="0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_________</w:t>
        <w:tab/>
        <w:t xml:space="preserve"> </w:t>
        <w:tab/>
        <w:t xml:space="preserve"> </w:t>
        <w:tab/>
        <w:t xml:space="preserve">           </w:t>
      </w:r>
      <w:r>
        <w:rPr>
          <w:sz w:val="28"/>
        </w:rPr>
        <w:t xml:space="preserve">г. Ессентуки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Ессентуки</w:t>
      </w:r>
      <w:r>
        <w:rPr>
          <w:rStyle w:val="StrongEmphasis"/>
          <w:b w:val="false"/>
          <w:sz w:val="28"/>
          <w:szCs w:val="28"/>
        </w:rPr>
        <w:t xml:space="preserve"> от 16.07.2015 г. № 1955 «О закреплении за муниципальными общеобразовательными учреждениями определённых территорий города Ессенту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/>
      </w:pPr>
      <w:r>
        <w:rPr/>
        <w:t xml:space="preserve">В целях обеспечения реализации прав граждан на получение  общего образования, организации учёта и приёма граждан для обучения по образовательным программам начального общего, основного общего и среднего  общего образования,  </w:t>
      </w:r>
      <w:r>
        <w:rPr>
          <w:szCs w:val="28"/>
        </w:rPr>
        <w:t xml:space="preserve">в связи с вводом в эксплуатацию новых жилых домов и присвоением им почтовых наименований в городе Ессентуки, </w:t>
      </w:r>
      <w:r>
        <w:rPr/>
        <w:t xml:space="preserve">руководствуясь п. 1, п.  6 статьи 9 Федерального закона от  29.12.2012 г.  № 273-ФЗ   «Об образовании в Российской Федерации», администрация города Ессенту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 xml:space="preserve">в постановление администрации города Ессентуки </w:t>
      </w:r>
      <w:r>
        <w:rPr>
          <w:rStyle w:val="StrongEmphasis"/>
          <w:b w:val="false"/>
          <w:sz w:val="28"/>
          <w:szCs w:val="28"/>
        </w:rPr>
        <w:t xml:space="preserve">от 16.07.2015 г. № 1955 «О закреплении за муниципальными общеобразовательными учреждениями определённых территорий города Ессентуки» </w:t>
      </w:r>
      <w:r>
        <w:rPr>
          <w:sz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управления образования администрации города Ессентуки (М.Ю. Некрасовой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бязать руководителей подведомственных общеобразовательных учреждений города Ессентуки осуществлять формирование контингента обучающихся с учетом закрепленных территор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нформирование о закрепленных территориях за общеобразовательными учреждениями города Ессентуки с использованием различных средств информации (информационные стенды, сайты образовательных учреждений и т.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вопросам администрации города Ессентуки (Н.А.Радинской) довести данное постановление до сведения заинтересованны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 Контроль за исполнение данного постановления возложить на заместителя главы администрации города Ессентуки Н.В. Попо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8"/>
        </w:rPr>
        <w:t>Глава города Ессентуки                                                            В.В.Кру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Ессентук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lang w:val="en-US"/>
              </w:rPr>
              <w:t>________________</w:t>
            </w:r>
            <w:r>
              <w:rPr>
                <w:szCs w:val="28"/>
              </w:rPr>
              <w:t xml:space="preserve">№  </w:t>
            </w:r>
            <w:r>
              <w:rPr>
                <w:szCs w:val="28"/>
                <w:lang w:val="en-US"/>
              </w:rPr>
              <w:t>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закрепленных за общеобразовательными учреждениями города Ессент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Вокзальная, 45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БОРГУСТАНСКОЕ ШОССЕ (полностью) 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ВИШНЕВ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ШНЕВЫЙ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НТ «СОЛНЕЧНОЕ»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НЫ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КЗ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1/А, 33/А, 33/Б, 35/А,  35/Б, 43/А, 47/А/1, 47/А/2, 47/А/3, 47/А/4, 59, 67, 73, 73/Б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 4,  6, 51, 61, 61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ЛА МАРКС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5,  35/А,  37,  39,  41,  43,  43/А,  45,  47,  49,  49/А,  51,  70,  72,  72/А,  74,  76, 78,  80,  82,  84,  86,  88,  90,  92,  94,  96,  96/А,  96/Б,  98/А,  100,  10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0/А/1, 30/А/1/А, 30/А/2, 30/А/3, 30/А/4, 30/А/5, 30/А/6, 30/А/7, 30/А/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ОР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63,  65,  67,  69, 69/1, 69/2, 71, 71/Б, 73, 73/А, 75, 77, 77/А, 79, 81, 83, 85, 85/А, 85/Б, 8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ВЛА ШЕ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3, 5, 7, 9, 11, 11/А, 13, 15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ВАТОР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4, 6, 8, 10, 12, 14, 18, 20, 22, 24, 26, 28, 28/А, 30, 32, 36, 38, 40, 42,  44,  44/А,  46, 48, 50, 52, 54, 60, 62, 64, 66, 66/А, 68, 70, 72, 74, 80, 80/1, 84, 86, 88, 92, 92/А, 92/Б, 94, 94/А, 96, 98, 100, 100/А, 102, 108, 110, 110/А, 112, 112/А, 114, 114/А, 116, 116/А, 120, 124, 126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ОД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3/А, 3/Б, 4, 4/А, 5, 6, 6/А, 7, 8, 9, 10, 11, 12, 13, 13/А, 14, 15, 15/А, 16, 17, 18/16,  19, 19/А, 21/10, 21,  22, 24, 25, 26, 26/А, 28, 29, 30, 31, 32, 33, 34, 3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Cs w:val="28"/>
        </w:rPr>
        <w:t>СОВЕТ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1, 31/Б, 33, 35, 37, 39, 41, 41/1, 43, 45, 83,  85,  85/А,  87,  89,  91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ЮХЕР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1/А, 2, 2/А, 2/Б, 2/Г, 3, 3/А, 4, 4/А, 5, 6, 7, 8, 9, 9/А, 9/Б, 10, 11, 11/А, 11/Б, 11/В, 12/А, 13, 13/А, 14, 15, 16, 17, 18, 19, 20,  21, 22, 23, 24, 25, 25/А, 26, 27, 27/А, 28, 30, 32, 33, 34, 35, 36, 37, 38, 38/А, 39, 40, 41, 41/А, 41/Б, 42, 43, 44, 45, 46, 47, 48, 49, 50, 51, 53, 55, 57, 58, 59, 61, 63, 65, 67, 67/А, 69, 69/А, 75, 77, 77/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АД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2, 3, 3/А, 4, 5, 5/А, 6/А, 10, 12, 14, 16, 18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УБА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 4/А, 4/Б, 4/В, 4/Г, 4/Д, 6, 6/А, 8, 10, 12, 12/А, 13, 14, 16, 18, 20, 22, 23, 24, 25/А, 26, 27, 28, 29, 31, 31/А, 32, 33, 34, 35, 36, 37, 38, 38/А, 39, 40, 41, 42, 42/А, 43, 43/А, 44, 44/А, 45, 46, 47, 48, 49, 49/А, 50, 50/А, 51, 52, 52/А, 53, 54, 54/А, 54/Б, 55, 56, 57, 58, 59, 60, 61, 62, 63, 64, 64/А, 64/Б, 65, 66, 66/А, 67, 68, 69, 70, 71, 72, 73, 74, 75, 75/А, 75/Б, 76, 76/А, 77, 77/А, 78, 79, 80, 80/А, 81, 81/А, 82, 83, 84, 85, 86, 87, 87/А, 89,  90, 91, 91/А, 93, 95, 97, 99, 101, 103, 10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ПИЧ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17, 19, 21, 23, 23/А, 25, 27, 29, 30, 30/А, 31, 32, 33, 34, 35, 35/А, 36, 37, 38, 38/А, 38/Б, 39, 40, 41, 42, 42/А, 43, 43/А, 44, 45, 46, 46/А, 47, 47/А, 48, 49, 49/А, 50, 50/А, 51, 52, 53, 53/А, 54, 55, 56, 56/А, 57, 59, 59/А, 60, 60/А, 60/Б, 60/В, 61, 62, 62/А, 63, 64, 65, 66, 66/А, 66/Б, 67, 68, 69, 70, 70/А, 71, 72, 73, 73/А, 74, 75, 76, 76/А, 77, 78, 78/А, 79, 80, 81, 82, 83, 84, 84/А, 85, 85/А, 86, 86/А, 87, 87/А, 88, 89, 89/А, 89/Б, 90, 90/А, 91, 92, 92/А, 93, 94, 95, 96, 96/А, 97, 98, 99, 100, 101, 101/Б, 102, 103, 104, 104/А, 104/Б, 105, 106, 107, 107/А, 108, 108/А, 109, 110, 110/А, 110/Б, 111, 111/А, 112, 113, 113/А, 114, 115, 115/А, 116, 116/А, 117, 117/А, 117/Б, 118, 118/А, 119, 119/А, 120, 121, 123, 125, 126, 126/А, 127, 128, 129, 130, 131, 132, 132/Б, 133, 133/А, 133/Б, 134, 135, 135/А, 136, 137, 138, 139, 141, 143, 144, 144/А, 145, 146, 147, 148, 149, 150, 151, 152, 153, 155,  157, 157/А, 159, 160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КРАЙНЯ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8, 11, 13, 14, 17, 17/А, 19, 20, 21, 22, 23, 24, 25, 25/А, 25/Б, 26, 27, 27/А, 28, 29, 30, 32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ДЫ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А, 2, 3, 4, 5, 5/А, 7, 8, 9, 10, 11/А, 12, 16, 16/А, 17, 17/А, 18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ХАЧЕ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  1, 2/А, 3, 4, 5, 5/А, 6, 6/А, 7, 8, 8/А, 9, 10, 11, 12, 12/А, 13, 13/А, 14, 15, 16, 16/А, 17, 18, 19, 20, 21, 22, 23, 24, 24/А, 25, 26, 26/А, 27, 28, 28/А, 29, 30, 31, 32, 33, 34, 35, 35/А, 36, 36/А, 37 , 38, 38/А, 39, 39/А, 39/Б, 39/В, 39/Г, 40, 41, 42, 42/А, 43, 44, 45, 46, 46/А, 47, 47А, 48, 49, 50, 50/А, 50/Б, 50/В, 51, 52, 52/А, 52/Б, 53, 53/А, 54, 54/А, 55, 56, 57, 57/А, 57/Б, 58, 58/А, 59, 59/А, 59/Б, 60, 61, 63, 63/А ,64, 66, 69, 70, 71, 72, 73, 74, 75, 76, 77, 78, 79, 80, 80/А, 81, 82, 83, 83/А, 84, 85, 86, 87, 88, 88/Б, 88/В, 89, 90, 91, 92, 93, 94, 94/А, 95, 96, 96/А, 97, 98, 99, 100, 100/А, 101, 102, 103, 104, 105, 106, 107, 108, 108/1, 109, 110, 110/А, 111/А, 112, 113, 113/А, 114, 115, 116, 117, 117/А, 118, 119, 120, 121, 123, 124, 127, 127/А, 158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Ессентуки, улица Титова,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КМ Ж/Д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КМ Ж/Д ВЕТКИ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ДАРСКОГО УЛИЦА 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ДАРСКОГО ПРОЕЗД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НАЦИОНАЛЬНАЯ УЛИЦ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АЯ 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ТОВА УЛИЦА 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ГУНТИН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/Б,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З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2/А, 4, 5/А, 6, 8, 12, 13, 14, 23, 23/А, 25/А, 27/А, 29, 31, 33, 35, 37, 37/А, 39, 45, 47, 49, 51, 53, 55,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7, 9, 12/В, 14, 15, 16/11, 16/19, 17, 19, 20, 20А, 21, 23,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ГОЛ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2,3, 3/А, 3/5, 4, 5, 6, 7, 8, 9, 10, 11, 12, 13, 14, 14/А, 15, 16, 17, 18, 19, 20, 21, 22, 23, 24, 25, 26,  27, 28, 29, 30, 31, 31/А, 32, 33, 34, 34/А, 36, 38, 40, 42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 ГОРЬ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43, 3, 4, 4/А, 5, 5/А, 6, 6/А, 7, 8, 8/А, 10, 10/А, 12, 12/А, 12/Б, 12/В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01, 103, 103/А, 103/7, 105, 107, 109, 111, 112, 113, 116, 117, 118, 118/А, 119, 120, 121, 122, 124, 126, 127, 128, 129, 130/50, 131, 131/Б, 132, 132/43, 133, 133/А, 134, 135,136, 136/А, 136/2, 137, 139,140, 141,142, 143, 144, 145, 147, 147/20,149/2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НАЧАР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1/А, 3, 3/А, 4, 5, 6, 7, 8, 9, 10, 10/А, 11, 12, 13, 14, 15, 15/А, 16, 18, 24, 24/А, 26, 28,  29,  30,  31, 32, 33, 34, 35, 36, 37, 38, 39, 40, 41, 42, 43, 43/А, 44, 45, 46, 47, 48, 49, 50, 50/А, 51, 52, 53, 54, 55, 56, 57, 57/А, 58, 58/А, 60/41, 60/А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ЛЬНИЧНЫЙ ПЕРЕУЛОК</w:t>
      </w:r>
    </w:p>
    <w:p>
      <w:pPr>
        <w:pStyle w:val="Heading5"/>
        <w:ind w:hanging="0"/>
        <w:jc w:val="both"/>
        <w:rPr>
          <w:szCs w:val="28"/>
        </w:rPr>
      </w:pPr>
      <w:r>
        <w:rPr>
          <w:szCs w:val="28"/>
        </w:rPr>
        <w:t>Дома №№ 3, 5, 11, 13, 15, 17, 17/А, 19, 20, 20 А,  21, 22, 22/А, 22/Б, 22/1, 23, 24, 24/А, 25, 26, 27/А, 28, 28/1, 30, 30/А, 32, 34,35, 38, 52, 56,6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ДОВАЯ УЛИЦ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ма №№ 1, 1/А, 1/Г, 2, 2/1, 3, 4, 8, 10, 13/6, 14, 20, 20/А, 22, 24, 26, 28, 30, 32, 32/А, 32/Б, 34, 38, 38/А, 39, 39/2, 40, 41, 42, 42/А, 43, 44, 45, 46, 47, 48, 49, 50/251, 51, 53, 56, 62     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МАЛАЯ САДОВ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 4/1, 6, 8, 10, 14, 14/А, 18, 19, 20, 20/А, 22, 22/А, 24, 25, 26, 28, 30, 32, 34, 34/А, 36, 38, 40, 42, 46,  50, 52, 54, 56, 58, 58/А, 62, 64, 66, 66/А, 6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4, 5, 5/Б, 6, 8, 7, 10, 12, 14, 15, 15/А, 16, 18, 18/А, 20, 20/А, 20/Б, 22, 22/Б, 29, 36, 36/1, 36/А, 36/Б, 38, 38/Б, 40, 42,  44, 46, 50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УНЗЕ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2/А,  4,  5,  6,  8,  10,  12,  13, 13/А, 14,  17,  19,  20,  21,  22,  23,  24,  25,  26,  28,  30,  31,  32,   33,  34,  35,  36,  37,  38, 39, 40,  41,  42,  43,  43/А,  44,  45,  47,  48,  48/50,  49,  50,  51, 52,  52/А,  53,  54,  55,  56,  57,  57/Б,  58,  58/А,  59,  61,  63,  65,  67,  69,  69/А, 71, 73, 75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АРНЫЙ ПЕРЕУЛОК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 №№ 3, 2/119, 4, 5, 6, 7, 8, 9, 10, 11, 11/А, 12, 13, 14, 15, 16, 16/А, 17, 18, 18/А, 21/149, 23, 23/А, 24, 25, 27, 28, 29, 30, 31/7, 32, 33, 35, 35/А, 36, 37, 38, 38/А, 39, 41, 41/А, 43, 43/А, 44/А, 45, 46, 51, 53, 57, 59/А, 61/А, 63/А, 85/61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3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Ессентуки, улица Гагарина,34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БЛАГОДАТНАЯ УЛИЦА (полность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АСИЛЬКОВ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ОРОНЦОВСКАЯ 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ЛЕРЕЙН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АФСКИЙ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СКОВЫЙ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ЛУННЫЙ ТУПИ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КУДРЯВЫЙ ПЕРЕУЛОК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УРОРТН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РСОВ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РЗАНН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ДН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ЧАРОВАТЕЛЬНАЯ УЛИЦА (полностью)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ОДКУМ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РСКИЙ ПЕРЕУЛОК (полностью)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ЯНТАРНАЯ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ОЛОДАРСКОГО УЛИЦА</w:t>
      </w:r>
    </w:p>
    <w:p>
      <w:pPr>
        <w:pStyle w:val="1"/>
        <w:rPr/>
      </w:pPr>
      <w:r>
        <w:rPr>
          <w:sz w:val="28"/>
          <w:szCs w:val="28"/>
        </w:rPr>
        <w:t xml:space="preserve">Дома №№ 29, 33, 33/77, 35, 35/А, 37, 39, 41, 43, 43/59, 47/29, 49, 51, 53, 57, 58, 58А, 59,59/3, 60, 61, 61/А,62, 64, 66, 66А, 68, 70/А, 72, 74, 76, 80, 82, 82А, 84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ГАР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1/А, 2/А, 3, 4, 5/7, 6, 6/А, 7, 8,  8/А, 8/8/А, 9, 10, 11, 12, 13, 14, 18, 20, 22, 23, 29, 29/А, 31,36, 37, 40,  41, 42, 43, 44,  45, 47, 48,  49, 51, 52,  53, 54, 55, 57, 59, 59/А,59/2, 60,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ОЛОВА УЛИЦ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 №№ 1, 1/А, 3, 5, 4, 6, 7,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4, 6, 6/А, 7, 8, 8/А, 9, 11, 1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 107, 107/47, 109, 111, 114, 115, 116, 117, 118, 119, 120, 120/А, 121, 220, 220/А, 123, 124, 125/А, 222, 223, 224, 226, 228, 229, 229/53, 230, 230/2, 230/3, 231, 231/А, 232, 233, 234, 234/Б, 236, 238, 240, 242, 242/А, 243, 244/Б,  245, 246,  247, 248,  249, 250, 251/1,  252,  253, 253/Б, 254,  255,  256, 257, 258, 259, 260, 261, 261/А, 262, 264, 264/Б, 265, 266, 267, 267/1, 268, 269, 270, 271, 272, 272/А, 273, 274, 274/1, 274/А, 274/Б, 275, 276, 278, 279, 280, 281/А, 283, 283/А, 285, 286, 287, 288, 289, 290, 291, 292, 293/А, 298, 298/1, 300, 302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 ГОРЬ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115/164, 116/162, 117, 118, 119, 119/А, 120, 121, 121/7, 122, 123, 124, 125, 126, 126/19,  126/А, 127, 128, 129, 130, 131/47, 131/А,  132, 133, 134/49, 135, 136/2, 137, 138, 139, 140, 140/А, 141, 14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ЛЬНИЧ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6.8,12,14,16,4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ПА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78, 81, 81/156, 82/28, 83, 85, 86, 86/А, 87, 88, 89, 90, 91, 92, 92/А, 93, 94, 95, 96, 97, 97/А, 98, 99, 100, 101, 102, 103/6, 103/25, 107, 109, 111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ДАРСКОГО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3/А, 4, 4/А, 5, 6, 7, 8, 9, 9/А, 10, 11,  12, 12/А, 13, 13/А, 14, 15, 1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Е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89, 89/А, 91, 91/А, 93/135, 94, 95/А, 96, 96/А, 97, 98, 99, 100, 101, 102/17, 103, 104, 104/А, 105, 105/Б, 106, 107, 108, 109, 110, 110/А, 111, 112/А, 113, 114, 114/А, 115, 117, 118, 118/А, 119/А, 120, 121, 122, 122/А, 123, 124, 126/128, 127, 128/А, 129, 130, 130/А, 130/Б, 131/133, 134/3, 134/4, 134/5, 135, 135/А, 135/Б, 136, 137, 137/А, 138, 139, 140, 140/А, 141, 141/А, 142, 143, 144, 144/А, 145, 146, 146/А, 147, 148, 149, 150, 151, 152, 153, 153/А,  153/Б, 154, 156, 156/А, 158, 158/А, 158/Б, 158/В, 159, 160, 160/А, 160/Б, 161, 162, 163, 164, 165, 165/А, 167, 168, 169, 170, 171, 172, 172/А, 173, 174, 175, 175/А, 176, 177, 177/А, 178, 179, 180, 181, 183, 183/Б, 183/В, 185, 188, 189, 190, 191, 191/А, 193, 193/А, 194, 194/А, 195, 196, 197, 199, 200, 201, 201/А, 202, 203, 204, 206, 206/А, 208/1, 210,  210/2, 210/А, 210/Б, 212/А, 212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ЙБЫШ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3, 4, 5, 7/105, 10, 11, 12, 12/А, 13, 15/91, 16, 18/А, 19, 21, 22, 23, 24, 25,  26, 2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Октябрьская, 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КМ Ж/Д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А УЛИЦ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ВИЖЕНСКАЯ УЛИЦ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ЧНАЯ УЛИЦ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ИХ КАВАЛЕРОВ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В.ЖЕРД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Ь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Ь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У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ПРАЧЕЧ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Я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ЗЫР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ВЕТ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ДНИКО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НИК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ПОЛЬСКОГО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№№ 413, 415, 417, 421, 423, 425, 429, 431 , 433, 435, 435/А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ЯТИГОРСКАЯ УЛИЦА</w:t>
      </w:r>
    </w:p>
    <w:p>
      <w:pPr>
        <w:pStyle w:val="Normal"/>
        <w:jc w:val="both"/>
        <w:rPr/>
      </w:pPr>
      <w:r>
        <w:rPr>
          <w:sz w:val="28"/>
          <w:szCs w:val="28"/>
        </w:rPr>
        <w:t>Дома №№, 55, 55/А, 57, 59, 60, 60/А, 60/80, 62, 64,  65, 65/А, 66, 67, 68, 68/А, 69, 69/А, 70, 72, 73, 73/1, 77, 78, 79, 79/А, 80, 81, 81/А, 82, 83, 84, 85,86, 87,88,  89, 89/А, 90, 91, 92, 92/Ж, 93, 94, 94/1, 95, 95/А,96, 96/А, 97/1, 97/А/1А, 98, 99/2, 100, 101, 102, 102/А, 104, 105, 106, 107,107/3, 108,108а, 109, 110, 110/А, 110/Б, 111, 112, 112/А, 112/Б, 112/В, 113, 113/А, 114, 114/А, 1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Первомайская, 67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6 КМ Ж/Д ВЕТКИ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ИГАДНЫЙ ПЕРЕУЛОК 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РЕБЕНСКАЯ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Им. В. ДОМАРЕВА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КРЕПОСТН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ЛАЗАРЕВА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ИЙ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ИКЕТНАЯ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ГРАНИЧНАЯ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ХО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НОВОДСКИЙ ПЕРЕУЛОК  (полностью)</w:t>
      </w:r>
    </w:p>
    <w:p>
      <w:pPr>
        <w:pStyle w:val="Heading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АНИЧНАЯ  УЛИЦА (полностью)     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НЕЧНЫЙ ПЕРЕУЛОК 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НОВ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 ЯНВАР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3/132, 45, 47, 49, 49/44, 51/35, 52, 53, 54, 55, 56, 57, 58, 58/37, 59, 60, 61,62, 63, 64, 65, 66, 67, 68, 69, 70, 71, 72, 72/А, 72/Б,  73, 73/31, 74, 75, 76, 77, 78, 78/А, 79, 80, 81, 81/Б, 82, 82/113, 83, 85, 86, 87, 88, 88/А, 89, 90, 90/А, 91, 92, 93, 94, 95, 95/А, 95/Б, 96, 112/84, 115/8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АЯ  БОРГУСТАН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3, 45, 47, 49, 51, 53, 57, 59/А, 61, 63, 64, 65, 66, 66/А, 67, 68, 68/А, 69, 70, 71, 71/А, 72, 73, 74, 74/А, 75, 75/А, 76, 76/А, 77, 77/А, 78, 79, 79/1,  80, 82, 83,84, 85,86, 87, 87/А, 88, 88/А, 88/Б, 89, 90, 90/А, 91, 92, 92/А, 93, 93/А,95, 96, 96/А, 98, 99, 99/62, 100, 101, 101/63, 102, 103, 104, 105, 106, 107, 107/А, 108, 108/А, 109, 110, 111, 113, 114, 115, 116, 117, 118, 119, 120, 121, 121/А, 123, 124, 125, 126, 127, 127/А, 128, 129, 129/А, 129/Б, 130, 131, 131/А, 131/1, 132, 134, 136, 138, 140, 142, 14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ЕВИСТ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/А, 1/1, 2, 2А, 3, 5, 5/А, 6, 7, 8, 9, 10, 11, 12, 14, 15, 16, 17, 18, 19, 19/А, 20, 21, 22, 22/А, 22/Б, 23, 23/А, 24,  25, 25/А, 26, 26/2, 27, 28, 28/А, 29, 29/А, 30, 31, 31/А, 32, 34, 34/А, 36, 36/А, 35, 37, 37/А, 39, 40/28, 41, 41/А, 42, 43, 44, 44/А, 45, 46, 47, 48, 49, 49/А, 50, 51, 51/А, 52, 53, 54, 54/А, 54/Б, 55, 55/1, 55/А, 56, 56/А, 57, 57/А, 58, 59, 59/А, 59/2, 60, 60/А, 60/Б, 60/В,  61, 63, 64, 64/А, 65, 66, 67, 68, 69, 70, 71, 71/А, 72, 73, 73/1, 73/2, 73/5, 74, 75, 77, 79, 79/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ЧЕНК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 1, 2, 2/А, 3, 3/5, 3/Б, 4, 6, 7, 8, 9, 10, 10/А, 11, 12, 13, 13/56, 14, 14/А, 15, 16, 17, 17/2, 18, 19, 20,21, 22, 23, 24, 25, 26, 27, 28, 28/А, 31/39, 32, 33, 34, 35, 36/41, 37, 38, 39, 40, 41, 42, 43, 43/А, 44, 45, 46, 47, 48, 49/106, 50,51, 52, 53, 54, 54/А, 54/105, 55, 56, 57, 57/А, 58, 59, 59/А, 60, 61, 61/А, 62, 63, 64, 65, 66, 68, 70, 70/5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ЛЬИНСКАЯ УЛИЦ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5, 5/А, 6, 6/А, 7, 7/В, 8, 9, 10, 11, 12, 13, 14, 15, 16, 17, 17/А, 18, 19, 20, 21, 22, 23, 24, 25, 26, 26/А, 27, 28, 29, 30, 31, 32, 33, 34, 35, 36, 37, 38, 39, 39/А, 40, 41, 41/А, 42, 43, 43/А, 45, 46, 46/А, 47, 48, 50, 52/73, 53, 54, 55, 56, 56/А, 57, 58, 59, 60, 61, 62, 63, 64, 65, 66/77, 67, 67/3, 68/76, 69, 70, 70/А, 71, 72, 73, 80, 82, 84, 85/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ЬЦЕВ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137, 2, 3, 4, 5, 6, 7, 8,  9/А, 10, 11, 12, 14, 15/Б, 16, 17, 18, 19, 19/А, 20, 20/А, 20/Б, 21, 21/А, 22, 22/А, 23, 23/А, 24, 24/А, 25, 26, 26/2, 27, 28, 29, 29/А, 30, 30/А, 31, 32, 33, 33/А, 34, 35, 36/2, 37, 37/А, 38, 39, 40, 40/А, 41, 42, 43, 44, 44/А, 45, 47, 48, 49, 51, 51/А, 52, 53, 54, 54/А, 55, 56, 57, 58, 59, 59/А, 59/1, 60, 61, 62, 62/А, 63, 63/А, 64, 65, 66, 67, 68, 71, 72, 73, 75/112, 76, 78, 78/А, 78/Б, 79, 80, 80/А, 81, 82,  83, 84, 89, 90, 91, 92, 93,94, 95, 96, 97, 98, 99, 100, 100/А, 101, 101/А, 102, 103/97, 104, 105, 106, 106/А, 107, 108, 109, 109/А, 110/А, 111, 112, 113, 113/Ж, 114, 115, 116, 116/А, 117, 118, 119, 119/50, 120, 122, 123, 123/А, 124, 125, 126, 126/А, 127, 128, 129, 130/96, 131, 131/А, 132, 133, 134, 134/А, 135, 136/А, 138, 139/98, 140, 140/142, 141, 142, 143, 144, 144/А, 145, 146, 146/А, 147, 148, 148/А, 148/Б, 149, 150, 151, 151/А, 152, 153, 154, 155/2, 156/А, 157, 158, 159, 160, 161, 162, 163, 164, 165, 165/А, 166, 167, 168, 169, 169/Б, 170, 170/А, 171, 171/А, 171/Б, 171/В, 172, 173, 174, 174/А, 174/Б, 175, 176, 177, 178, 179, 179/А, 180, 180/А, 181, 182, 183, 183/А, 184, 184/А, 184/Б, 186, 188, 188/А, 190, 190/А, 19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ЙБЫШ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8, 30, 32, 33, 34/29, 35, 36, 36/34, 37, 38, 40, 42, 43, 43/А, 44, 45, 46, 46/А, 47, 49, 51/91, 54, 55, 56, 57, 57/А, 58, 59, 60, 61, 63, 66, 67, 68, 69, 70, 70/А, 71, 71/А, 73/31, 74, 75, 75/А, 76, 76/А, 77, 78, 79, 79/А, 80, 81, 82, 83, 83/А, 83/Б, 84, 85, 86/13, 86/А, 87, 88, 88/А, 88/12, 89, 89/А/14, 90/А, 91, 92, 92/А,93, 94,95, 96, 97, 98, 99, 100, 102, 104, 105, 106, 107, 108, 109, 110, 111, 112, 113, 115, 117,137, 139, 140, 141, 142, 143, 144, 145, 147, 148, 149, 149/А, 150, 151, 153,  155, 155/2, 156, 157, 158, 159, 160, 160/А, 16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ГАН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, 5, 6, 7, 7/А, 8, 9, 10, 10/А, 11, 12, 14, 14/А, 16, 18, 19, 20, 21, 21/А, 23, 23/А, 25, 25/А, 26, 27, 28, 29, 30, 30/А, 30/2, 30/3, 30/5, 30/7, 30/8, 30/9, 30/10, 31, 32, 33, 34, 34/А, 35, 36, 36/А, 37, 39, 41, 45, 46, 47, 48, 48/А, 48/А/24, 49, 50, 50/А, 52, 54, 55, 56, 57, 58, 59, 60, 61, 62, 63, 64, 65, 66, 68, 70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ЛЬНИЧ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4, 5, 6, 8, 9, 10, 11, 12, 13, 14, 15, 16, 17, 18, 18/А, 19, 20, 21, 22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1, 31/А, 31/Б, 32, 33, 34, 34/А, 35, 36, 37, 37/А, 38, 39, 39/А, 39/33, 40, 41, 42, 42/А, 43, 43/А, 44, 45, 45/А, 46/1, 47, 47/А,48, 48/А, 49, 50, 50/А,  51/45, 52, 53, 54, 55, 56, 56/А, 57, 57/А, 58, 58/А, 59, 60, 61, 62, 63, 64, 65, 66, 67, 68, 69, 70, 71, 72, 72/20, 73, 74/23, 75, 75/А, 76/68, 77, 79/А, 80, 81, 82, 82/А, 83, 84, 84/А, 85, 88/А, 88/А/2, 89/А, 90, 91, 92, 92/А,  93, 94, 95, 95/А, 97, 100, 101, 101/137, 103, 105, 106, 110, 110/А, 112/84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4, 4/А, 5, 6, 7, 8, 9, 10, 10/А, 11, 12, 14/А, 17/А, 19, 20, 20/А, 21, 21/А, 22, 24, 25, 26, 27, 27/А, 27/Б, 28, 29/192, 30, 30/А, 31, 32, 33, 34, 34/А, 34/Б, 35, 35/А, 36, 36/А, 38, 39, 40, 41, 42, 44, 45, 46, 47, 48, 50, 67, 72/20, 73, 86/13, 9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2, 2/2/А,  2/А, 3, 3/А, 4, 4/А, 5, 6, 6/А, 6/1, 6/2, 7, 7/А, 8, 9, 11, 12, 12/А, 13, 13/А, 14, 14/А, 15, 15/А, 15/Б, 16, 17, 18, 18/А, 19, 20, 20/А, 21, 21/А, 22, 22/А, 23/18, 23/Б, 24, 24/Д, 25, 25/А, 26, 26/А, 26/1, 27, 27/А, 28, 29,30, 30/А, 30/Б, 31, 32 , 33, 34, 35, 35/А, 36, 37, 38, 38/А, 39, 40, 41, 42, 43, 44, 45, 46, 47, 48, 49, 49/А, 50, 51, 51/А, 52, 52/А, 54, 55/30, 56, 58, 59, 60, 60/А, 61, 62, 63, 64, 64/А, 65, 66, 67, 67/А, 68, 69, 69/1, 70, 71, 71 А, 72/2, 73, 74, 74/А, 74/Б, 75, 75/26, 77, 76, 78, 79,80, 80/А, 80/Б, 81, 81/А, 82, 83,84, 84/28, 85, 86, 86/А, 87, 88, 89, 90, 91, 91/А, 92, 93, 94, 95, 96/83, 98, 98/А, 98/Б, 99,100, 102, 102/А/1, 102/А, 104, 106, 108, 110, 110/6,11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ЧНО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2/А, 3, 4/6, 5, 7, 8, 8/10, 9, 10, 11, 12, 12/А, 13, 14, 15, 16, 17, 19, 21, 23, 27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4, 5, 7, 8, 9, 10, 11, 11/А, 12, 13, 13/А, 14, 15, 16, 17, 18, 20, 21, 21/А, 22, 23, 24, 24/А, 24/Б, 25, 26, 26/1, 27, 27/А, 28, 29, 30/А, 31, 31/А, 32, 32/2, 33, 34, 40, 41, 41/А, 42, 43, 44, 45/А, 46, 46/А, 5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УХО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/А, 4, 6, 6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ЛЕ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107, 3, 4, 5, 5/7, 6, 6/А, 7, 8, 9, 10, 11, 12, 15, 1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ПИЧ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4, 5/А, 6, 7, 8, 9, 10, 11, 11/А, 12, 13, 14, 15, 15/А, 16, 18, 18/А, 20, 22, 22/А, 24, 26, 26/А, 2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13, 115, 117, 117/А, 119, 121, 123, 123/А, 123/Б, 124, 125, 126, 127, 128, 129, 130, 130/А, 131, 132, 132/А, 133, 134, 135, 136, 137, 138, 139, 139/А, 140, 141, 141/2, 142, 143, 144, 144/А, 145/А, 146, 146/3, 147, 147/А, 147/Б, 148, 149, 150, 150/А, 151, 152/2, 153, 153/2, 154, 155, 156, 156/А, 157, 158, 159, 159/А, 160, 161, 162, 162/А, 163, 164, 164/А, 165, 166, 167, 168, 169, 170, 170/А, 171, 171/А, 173, 174, 174/А, 175, 176, 177, 178, 179, 180, 181, 182, 183, 184, 184/А, 186, 188, 190, 190/А, 190/Б, 185, 187, 192, 192/А, 192/4, 194, 194/А, 196, 198, 200,  202, 202А, 204, 206, 206/А, 208, 210, 212, 212/А, 214/А, 216, 218, 218/А, 220, 220/А, 222, 224, 224/1, 224/А, 226, 228, 228/А, КИСЛОВОД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3, 2, 2/А, 3, 4, 5, 6, 7, 8, 9, 10, 11, 12, 13, 14, 15, 17, 18, 20/А, 40/А, 4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ЗАР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5, 5/А, 7, 8, 11, 11/А, 13, 14, 15/3, 16, 17, 19, 19/А, 21, 23, 25, 27, 27/А, 29, 29/А, 31,  31/А, 9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РОС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4, 5, 5/А, 6, 6/А, 6/Б, 7, 8, 8/А, 8/Б, 9, 11, 13, 15, 17, 19, 21, 23, 25, 26, 27, 28, 29, 30, 31, 32, 34, 58, 59, 60, 60/А, 61, 61/А, 62, 63, 64, 65, 66, 67, 67/А, 68, 69, 69/А, 70, 71, 72, 72/А, 73, 73/А, 74, 75, 75/А, 77, 79, 81, 8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ОРС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4, 4/А, 5, 6, 7, 8, 9, 10, 13, 14, 15, 16, 17, 17/А , 18, 19, 20, 21, 22, 23, 24, 25, 26, 27, 28, 30, 32, 53, 55, 57, 58, 59, 60, 61, 62, 64, 65, 66,  68, 71, 72, 73, 76, 8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№ 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Луначарского, 9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ИЙ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УНАЧАРСКОГО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ЕВСКОГО УЛИЦ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ма №№  3, 5/А, 8, 15, 20/2, 21, 22, 23, 24, 25, 26/79, 27, 28, 29, 30, 31/111, 32/113, 33, 33/А, 33/Б, 34, 35, 36, 36/А, 37, 38, 39, 40, 41, 42, 43, 45, 47, 49, 49/А, 50, 51, 53, 55, 56, 56/А, 57, 58, 59/37, 60, 61, 62, 63, 63/А, 66, 66/39, 68,69/71, 70, 71, 73, 73/32, 76, 77, 78, 79, 80,81, 82, 82/34, 83, 83/А, 85/61, 86, 87, 8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ГОЛ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37, 39, 41, 43, 43/Б, 44/36, 45, 46, 47, 47/А, 49, 50, 51, 51/53, 52, 54, 54/А, 54/Б, 55, 56, 57/51, 58, 59/А, 60,  61,  62,  63,  64,  65, 65/21, 66,  67/30,  68,  69,  70,  71,  72/28,  73,  73/32, 74,  75,  76, 77, 77/23, 78, 79, 80, 80/А, 80/24, 81, 81/А, 82, 82/34, 83, 83/А, 84, 85, 85/61, 85/А, 87, 87/А, 88, 89,86, 87, 88,89,  91, 91/А, 93, 93/Б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20/А, 22, 24, 24/А, 24/А/1, 24/А/2, 24/А/3, 24/А/4, 24/А/5, 24/А/6, 24/А/7, 24/А/8, 25, 26,  27, 28, 28 А, 28/Б, 29, 30, 31, 33, 35, 36, 36 А /1,36 А/2, 36 А/3, 36 А/4, 36 А/5, 37, 39, 39/А,  40, 40/А, 41, 43, 43/А, 45, 47, 49, 50, 51, 51/А, 53/17, 55, 57, 59, 63/22,  65, 67, 67/А, 69, 71, 73, 75, 75/А, 77, 79, 79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81, 83, 85, 87, 87/А, 87/Б, 87/24, 89, 91, 91/А, 92, 93,  93/А, 94,  95, 95/А, 96,97, 97/А, 98,99, 99/1, 101, 103, 105, 107, 107/А, 108,109, 110, 111, 112,  112/А, 116, 116/1, 116/2, 116/3,116 А, 118, 120,  120/А,  12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КЗ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51/А, 57, 57/А, 57/Б, 57/В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 ГОРЬ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21, 21/А, 26, 45, 50/59, 52, 54, 56, 55, 57, 60, 61, 62, 63, 64, 66, 67, 69, 70/77, 71, 72, 73, 76, 77, 78, 79, 80, 80/2, 81, 82, 83, 85, 87, 88/23, 88/Б,  89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4, 94/Б, 95, 96, 96/А, 97, 98, 98/А, 99, 100, 100/А, 101, 102, 103, 104, 105, 105/А, 106, 107, 108, 109, 110, 111, 111/А, 1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УНЗЕ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60, 62, 64, 66, 66/А, 68, 70, 72, 74, 76, 78, 80, 81, 82, 83, 84, 85, 86, 86/А, 87, 87/Б, 88, 89,  90, 91, 92, 93, 94, 94/34, 96, 97, 98, 99, 100, 101, 102, 103, 104, 105, 105/36, 107, 109, 110, 111, 111/А, 112, 113, 114, 115, 116, 117,118, 119, 120, 120/А, 121/А, 123, 123/А, 124, 124/А, 125, 126, 126/А, 127, 127/А, 128,  129, 129/А, 130, 131, 132, 133, 134, 135, 135/А, 136, 137, 138, 139, 139/А, 140, 141, 142, 142/А, 143, 144,  145/17, 14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ПА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6, 8, 10, 10/А, 17, 27, 27/А, 29, 30, 32, 34/А  35, 37, 38, 39, 40, 41, 43, 44/86, 45, 46, 48, 49, 49/5, 50, 51, 52, 56, 58, 60, 61, 62, 64, 65, 68, 68/33, 70, 71, 75, 75/2, 77, 77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 ЯНВАР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 3,  7,  9/28,  11,  11/31,  13,  15,  15/А,  16,  17,  18,  18/А , 19/53,  20,  21,  22,  24,  24/А,  27,  28,  28/55,  29,  31,  33,  34, 35,  37,  38,  38/А,  39,  39/А,  40,  40/А,  42,  42/А,  44,  44/А,  44/Б,  46,  46/А,  46/26,  48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aps/>
          <w:szCs w:val="28"/>
        </w:rPr>
        <w:t>БОЛьшая</w:t>
      </w:r>
      <w:r>
        <w:rPr>
          <w:rFonts w:cs="Times New Roman" w:ascii="Times New Roman" w:hAnsi="Times New Roman"/>
          <w:szCs w:val="28"/>
        </w:rPr>
        <w:t xml:space="preserve">  БОРГУСТАН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3, 17, 19,  23, 23/А,  25,  26,  27,  28,  29, 31,  32, 33,  33/А,  35,  36, 36/А, 37, 38, 38/А, 38/Б, 40, 40/А, 42, 44, 46, 50, 52, 52/А, 54, 54/А, 56, 58, 60, 62, 62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ГАР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61,62, 64, 67/А, 67/Б, 68/63, 69, 71, 72, 73, 74, 75, 76, 77, 77/А, 78, 79, 80, 81, 82, 82/1, 83, 84/35, 85, 86, 86/44,  87, 88, 89, 93, 95, 96, 97, 97/А, 97/Б, 98, 99, 100, 101, 101/Б, 102, 103, 103/А, 104, 104/А, 105, 106, 106/А, 108, 108/А, 109, 109/А, 110, 111, 111/А, 113, 115, 115/1, 117, 119, 121, 123, 125, 127, 127/1, 127/2А, 129, 131, 131/А, 133/93, 135, 135/92, 137, 151, 151/153, 153/А, 153/Б, 155, 157, 159, 159/А, 161, 163, 165, 167, 169, 171, 173, 175, 177,  179, 18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ПСКОЙ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А, 1/80, 2, 3, 4, 5, 6, 6/А, 7, 8, 9, 10, 11, 12, 13, 14, 14/А, 15, 16/89, 17, 17/А, 19 , 24/66, 25, 26, 27, 28, 29, 30, 34, 35, 36, 38, 38/27, 39, 39/66, 41, 42, 43, 46/26, 47, 48, 49, 50, 51, 51/А, 52, 53, 53/19, 54, 55, 56, 57, 58, 58/60, 59, 63, 63/А, 80/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НАЧАР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63, 64, 66, 67, 68, 69, 70, 71, 72, 73, 74, 76, 78, 78/А, 78/1, 79, 80, 81, 83, 86, 88, 88/А, 90/А, 93/11, 96/11, 96/14, 97, 98, 98/А, 100, 102, 104, 104/А, 104/Б, 106, 110, 112, 114, 114/А, 115, 115/А, 116, 116/Б, 117, 118, 120/122, 120/А, 121/32, 122, 123, 123/А, 124, 125, 126, 126/21, 126/А, 127, 127/А, 128, 129, 130, 131, 132, 133, 134/А, 135, 136, 137, 138, 139, 140, 141, 142, 143, 144, 145, 146, 146/А, 147, 148, 149, 150, 151/А, 152, 154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РОН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1/119,  2, 3, 4, 5, 5/А, 6, 6/А, 7, 8, 9, 9/94, 10, 11, 12, 12/А, 14, 15, 16, 18, 19, 20, 21, 22, 23, 24, 24/А, 25, 26, 29, 29/А, 29/45, 31, 32, 33, 34, 38, 39, 40, 41, 42, 42/А, 48, 50, 52, 54, 56, 58, 60, 62, 6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УРМАН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4, 4/А, 5, 5/А, 6, 7, 8, 9, 10, 12, 14, 14/А, 15, 16, 16/А, 17, 18, 19, 20, 23, 24, 25/17, 26, 27, 27/30, 29, 29/А, 31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УН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2/А, 3, 4, 6, 7, 8, 9, 10/24, 11, 11/А, 12, 12/А, 13, 14, 15, 16, 18, 18/А, 19/А, 20, 21, 21/А, 21/Б, 22, 24, 26, 26/А, 28/А, 29, 29/А, 29/9, 30, 31/А, 31/7, 33, 36/А, 37, 39, 41, 40, 42, 43, 45, 45/15 48, 50, 50/А, 52, 5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ЛЬНИЧ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3,24, 25/27, 26, 28, 28/А, 30, 3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  126, 126/А, 26/95/А, 127, 127/А, 128, 129, 129/А, 130, 131, 132, 134, 136, 137, 138, 139, 139/А, 140, 141, 141/А, 142, 142/А, 144, 145, 146, 147, 147/102, 148, 149, 149/А, 150, 150/А, 151, 152, 153, 154, 154/А, 155, 156, 158, 159, 159/А, 159/2, 160, 161, 162, 163, 164, 165, 166, 168, 169, 170, 171, 172, 173, 174, 175, 176, 177, 178, 179, 180, 180/А, 181, 182, 182/А, 185, 186, 187, 188, 189, 190, 190/Б, 191, 192,  194, 195, 196, 197, 198, 199, 200, 201, 202, 203, 204, 205, 206, 207, 208, 208/212, 209, 210, 211, 211/А, 212, 213, 214, 215, 216,  216/А, 217, 218, 218/А, 219, 220, 220/А, 221, 222, 223, 224, 225, 225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51, 151/153, 152, 152/Б, 153, 154/76, 155, 157, 158, 159, 160, 161, 161/А, 161/Б, 162/116, 163, 164, 166, 168, 170, 170/А, 172, 173/А, 173/Б, 174, 175, 176, 177, 177/А, 179, 180, 182, 183, 185, 187, 188/1, 190, 190/А, 190/Г, 190/Д, 192, 192/А, 214, 216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ой набо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Ессентуки, улица Октябрьская, 33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РЕГОВ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ШТАУ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ЛИН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. ВЛАДИМИРА МАРКОВА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МОНОС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ДЕЛЕ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Н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ОВСКОГО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ДОВА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МАШКО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МИДТА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ДЖИЕ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12, 26, 27, 27/А, 28, 30, 32/2, 34, 34/А, 36, 36/А, 38/Г, 40/А, 42, 42/А, 42/47, 44, 46, 4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АЗ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О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8, 8/А, 9/А, 10, 11, 11/А, 12, 13, 14, 15, 16, 17, 18, 19, 20, 21, 22, 23, 23/А, 24, 26, 27, 28, 29, 30, 30/А, 31, 32, 33, 34, 34/А, 35, 36, 36/А, 37, 38, 39, 40, 41, 41/А, 42, 42/А, 43, 43/А, 44, 45, 46, 47, 48, 49, 50, 50/А, 51, 51/А, 52, 53, 54, 54/А, 55, 56, 57, 57/А, 58, 58/А, 59, 59/А, 60, 60/41, 60/А, 60/Б, 61, 62, 63, 64,65, 66, 67, 69, 68, 70, 71, 72, 73, 74, 75, 76, 77, 78,79,  80, 80/А, 81, 82, 84, 85, 86, 87, 88, 89, 90, 91, 92, 92/А, 93, 94, 94/А, 95, 96, 97, 99, 101, 103, 103/А, 103/Б, 105, 107, 109, 109/А,  111, 113, 113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УСТРИ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 4/А, 6, 6/А, 8, 10, 12, 14, 16, 18, 20, 22, 22/А, 22/Б, 24/6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ВСКОГО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, 4, 4/А, 5, 5/А, 6, 7,7/1, 7/3, 8, 9, 10, 11, 11/А, 12, 13/53, 14, 20, 22, 24, 26, 26/А, 28, 30, 32, 34, 40, 40/А, 40/1, 42, 44, 44/В, 46, 48, 48/А, 48/Б, 50, 52,54, 56, 58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Н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1, 14/А, 14/Б, 17, 17/1, 18, 20, 22, 25, 9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АЯ САДОВА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 xml:space="preserve">Дома №№ 45, 47, 49, 53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НДЕЛЕЕВА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2, 3, 3/А, 4, 5, 5/А, 6, 6/А, 7, 8, 11, 12, 14, 2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ЛЮБ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0, 10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 293, 293/А, 294,  295, 296, 296/2, 297, 299, 301, 303, 304, 304/А, 305, 306, 307, 308, 309, 310, 310/А, 311, 312,313, 314, 315, 315/А, 316, 316/Б, 317, 318, 319, 320, 321, 322, 322/1, 323, 324, 325, 326, 327, 328, 328/А, 329, 329/А, 329/Б, 329/В, 330, 330/А, 332, 332/А, 333, 333/А, 334, 335, 336, 337, 337/1, 337/2, 337/4, 338, 338/1, 340, 340/А, 341, 341/15, 342, 342/А, 343, 343/А, 344, 345, 346, 347, 348, 348/А, 349, 350, 350/2, 351, 353, 352, 352/1, 354, 355, 357,356, 358, 358/А, 359, 360, 360/А, 361, 361/А, 362,362/А, 363, 364, 364/А, 365,  366, 367, 367/36, 368, 368/1, 369, 369/А, 370,371, 372, 373, 373/А, 374, 375, 376, 377, 377/24, 378, 379/А, 380, 382, 382/4, 384, 384/17,386, 388, 390, 392, 392/А, 392/В, 394, 394/А, 396, 398, 400, 402, 404, 404/А, 404/43/В, 404/В/43/В, 406, 408, 409, 410, 411, 412, 414, 416, 418, 420,  422, 422/А, 422/Б, 422/В,  422/2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ДЖОНИКИДЗЕ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3, 4, 5, 6, 7, 8, 8/А, 9, 10, 11, 11/А, 12, 13, 14, 15, 15/А, 16, 16/А, 17, 18, 19, 20, 21, 21/А, 22, 23, 23/А, 24, 25, 25/А, 26, 27, 28, 28/А, 28/Б, 29, 29/А, 30, 31, 32, 32/А, 33, 35, 35/А, 37, 38, 39, 40, 41, 41/А, 42, 43/А, 44, 46, 47, 49,  50, 52, 54, 54/А, 55, 56, 56/А,57, 58, 58/Б, 59, 60, 60/А, 61, 63, 64,65, 66, 67, 67/А, 71, 73, 73/А, 75, 78/А, 78/57, 69, 77, 79, 80, 81, 81/1, 81/2, 81/3, 52, 82/2, 83, 83/А, 83/1, 83/2, 83/3, 84, 84/В, 84/1, 84/2, 84/3, 85, 87, 89,91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ПЯТИГОР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7, 8, 9, 9/1,11, 11/А, 12, 12/А, 13, 15, 16, 17, 17/А, 19, 20, 20/А, 21, 22, 22/А, 23, 24, 24/А, 24/Б, 24/1, 25, 26, 26/12, 27, 29, 29/А, 33, 35, 37, 39, 41, 47, 49, 5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ДО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3/А, 4, 5, 6, 7, 8, 8/А, 9/11, 10, 10/А, 11, 12, 12/А, 13, 14, 14/Б, 15, 16, 17, 18, 19, 19/А, 20, 21, 21/А, 22, 23, 23/А, 24, 25, 26, 27, 28, 29, 30,31, 31/А, 31/Б, 32, 33, 36, 36/А, 37, 38, 38/А, 39, 40, 40/А, 40/Б, 41, 41/А, 42, 43, 43/А, 44, 45, 45/А, 46, 46/А, 46/Б, 47, 48, 48/А, 49, 49/А, 50, 51/А, 51/40, 52, 52/А, 53/55, 54, 54/А, 55, 56, 57, 57/1, 58, 59, 60, 61, 62, 62/А, 63, 64, 65, 65/А, 68, 70, 7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ЕЛЕЗНОВОД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3, 23/А, 25, 25/А, 26, 27, 27/А, 28, 29, 30, 30/2, 32, 34, 34/А, 38, 40, 57/А, 59, 61, 63, 65, 65/А, 67, 67/3, 88, 92, 94, 96, 98, 100, 102, 104, 106, 110, 110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УСТРИАЛЬ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13, 19, 21, 23, 25, 26, 27, 28, 29, 30, 30/А, 31, 33, 33/А, 33/Б, 34, 34/А, 36, 36/А, 37/66, 38, 39, 40, 40/А,43/А, 45, 47, 49, 51, 53, 53/А, 57, 59, 6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АР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2, 3, 4, 4/А, 5, 7, 8, 8/А, 9, 10, 11, 12, 13, 14, 15, 16, 17, 18, 19, 19/А, 20, 21, 22, 23, 24, 25, 26, 26/А, 27, 28/53, 29, 30, 30/А, 30/48, 31, 32, 33, 33/А, 34, 35, 35/А, 36, 37, 38, 39, 39/А, 40,41, 42, 43, 44, 45, 45/А, 46,47, 48, 49, 50, 50/А, 51, 51/А, 53, 55, 55/57, 57, 57/А, 59, 61, 63,  63/А, 65, 69, 71,71/1, 73, 73/55, 75/А, 75/50, 77, 77/А, 79, 81, 83, 85, 87, 89, 91, 93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ВСКОГО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7, 17/А, 19, 21, 23, 25, 27, 27/А, 29/31, 33, 35, 37, 39, 42,43, 45, 45/А, 47, 49, 51, 53, 55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ЛЮБ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3, 7, 11, 13, 15, 17, 19, 21, 21/А, 23, 25, 25/А, 25/Б, 25/В, 25/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ПЛОЩАД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/А, 3, 3/А, 5, 7, 8, 9, 11, 13, 13/А, 15,  17, 19, 21, 23, 25, 27, 27/А, 29, 29/А, 31/А, 31/Б, 31/В, 31/Г, 33, 35, 35/А, 37, 37/А, 39, 39/А, 40, 41, 41/А, 43, 45, 47, 49, 51, 53, 55, 55/А, 57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БИЛИС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4, 5, 6, 8, 26/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МИДТ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1, 1/А, 1/Б, 1/В, 2/15, 3, 4, 5, 6, 7, 7/А, 8, 9, 9/А, 10, 11, 12, 12/А, 13, 13/А, 14, 14/А, 15, 16, 16/А, 17, 18, 19, 19/А, 20, 21, 22, 22/43, 23, 24, 24/А, 25, 26, 27, 27/А, 28, 29, 29/А, 30,  31, 31/А, 32, 34, 36, 38, 40, 42, 44, 46, 46/А, 46/Б, 48, 50, 50/А, 52, 52/А, 54, 5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Ессентуки, улица Чкалова, 14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 КМ Ж/Д ВЕТКИ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 КМ Ж/Д ВЕТК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60 ЛЕТ ПОБЕДЫ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ТЕМА СЕРГЕЕВА ПЕРЕУЛОК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Веселый перЕУЛОК </w:t>
      </w:r>
      <w:r>
        <w:rPr>
          <w:sz w:val="28"/>
          <w:szCs w:val="28"/>
        </w:rPr>
        <w:t>(полностью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ЗЛЕТНАЯ УЛИЦА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Воздушный перЕУЛОК </w:t>
      </w:r>
      <w:r>
        <w:rPr>
          <w:sz w:val="28"/>
          <w:szCs w:val="28"/>
        </w:rPr>
        <w:t>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/Ч 03007-Н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ЫСОКИЙ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ДРУЖНЫЙ ПЕРЕУЛОК (полностью)</w:t>
      </w:r>
    </w:p>
    <w:p>
      <w:pPr>
        <w:pStyle w:val="1"/>
        <w:rPr/>
      </w:pPr>
      <w:r>
        <w:rPr>
          <w:sz w:val="28"/>
          <w:szCs w:val="28"/>
        </w:rPr>
        <w:t>ЗАЩИТНИКОВ ОТЕЧЕСТ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КАПЕЛЬНАЯ БАЛК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МЕЙЦ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Й ПЕРЕУЛОК 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ТОЙ ТУПИК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И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А ПЕРЕУЛОК 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ОВЫЙ 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МОСКО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ПЕРЕУЛОК 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КОВА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ЛОТ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РНЫЙ ПЕРЕУЛОК 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ВЕРНЫ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СЕННАЯ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НТ «АФГАНЕЦ»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НТ «МИЧУРИНЕЦ»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НТ «ВЕТЕРАН»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НТ «ЧЕРНОБЫЛЕЦ»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ОЧИН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ВОРОВСКИ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СУВОРОВА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ВОРОВА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НИСТЫЙ ПЕРЕУЛОК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ЕНИСТ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ОИЦ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СДТ «МИЦУРИНЕЦ»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 САДОВЫЙ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РИКАД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 2/А, 3, 4, 4/А, 4/Б, 13, 13/49, 6, 6/А, 6/Б, 8, 10, 12, 14,15, 16, 17, 19, 20, 21, 21/А,  22, 23/1, 23/А, 24, 25, 27, 28, 30, 31/53, 32, 33, 33/А, 34, 35, 36, 37, 37/А, 37/Б, 37/11, 38, 40, 41/А, 41/65, 42, 43, 44, 45, 46, 47, 48, 49, 50, 51, 52, 53, 54, 55/60, 56, 58, 58/29, 59, 60, 61, 62, 63, 64, 65, 66, 67, 68, 68/А, 68/Б, 69, 70, 72, 74, 76, 78, 80, 82, 84, 86/57, 90, 92, 94, 96, 98/6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АЧИДЗЕ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1,1/2,1/3,1/4, 1/5,  4, 9, 11, 11/А, 12, 13, 14, 16, 16/Б, 17, 18,19, 21/93, 21/А, 24, 25, 26, 27, 28, 29, 30, 31/83, 33, 33/90, 34, 35, 37, 38/81, 39, 41/А, 42, 43, 44, 46, 46/А, 48, 48/А, 48/69,  50, 51, 52, 53, 53/А, 54, 56, 58, 59, 61, 62, 63, 64, 64/14, 66/71, 6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ИБОЕД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 ,4, 6, 8, 10, 12, 14,16, 18, 19/21, 20,  21, 22, 23, 24, 25/10, 27, 29, 30, 32, 36, 37, 39, 41,42, 43, 44,44/2,45, 45/А, 46, 47, 48, 49, 49/А, 50, 51, 52, 53, 54, 54/А, 55, 56/28, 58, 59,59/35, 60, 61,62, 63, 63/А, 64, 65, 66, 66/А, 68, 69, 69/29, 70, 71, 72/28,73, 73/А, 74, 75, 76, 77, 77/А, 78, 79, 80, 80/А, 82, 84, 84/А, 85,86, 87, 88, 89, 91, 92, 92/А, 93, 94, 95, 96, 97, 98, 99/44, 99/А, 100, 101, 102, 103, 104, 105, 106/43, 107, 107/А, 108, 108/А, 109, 110, 110/А, 112, 113, 113/А, 115, 115/А, 117, 119, 119/А, 121, 123, 127, 127/А, 129, 129/А, 131, 131/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ИВ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2, 5, 6, 7, 8, 9, 10, 10/1, 11, 1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РМОНТ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5, 48/А, 49, 52, 58, 58/А, 60/62, 61, 63, 64, 68, 69, 70, 71, 72, 72/А, 73, 74, 75, 75/А, 76, 77, 77/А, 77/20, 78/25, 79/19, 80, 80/1, 81, 82, 82/А, 83, 85, 86, 87, 88/А, 89, 91/32, 92, 92/А, 92/Б,  94, 96, 98, 93, 95, 95/А, 97, 99, 99/А, 100, 101/А, 102,103, 103/А, 103/Б, 103/1, 105, 106, 106/А, 107, 107/А, 108, 109, 110, 111, 112, 112/А, 113, 113/А, 114/Б, 115, 117, 117/А, 118, 119, 119/А, 120, 122, 123, 123/А, 123/Б, 124, 124/А, 125, 125/А, 126, 126/А, 127, 127/А, 128, 128/А, 129, 130, 131, 132, 134, 136, 138/36, 138/А, 140, 140/А, 140/Б, 141/Б, 142, 142/А, 144, 144/А, 144/Б, 146, 146/1, 146/2, 146/3, 148, 149/А, 15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2, 3, 6, 7, 7/А, 9, 10, 11, 12, 13, 14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ЛА МАРКС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4, 6/2, 8, 9, 10, 11, 11/68, 12, 13/6, 14, 15/А, 16, 17, 18, 20, 21, 21/А, 22, 22/А, 23, 25, 27, 29, 29/А, 31, 31/А, 36, 42, 44/2, 48, 50, 50/А, 52\10, 54,  56, 58, 60, 62, 64, 65, 6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К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1, 3, 6, 7, 7/А, 9, 9/А, 10, 11, 12/А, 12/41, 13, 14, 15, 16, 22, 24, 26, 28, 28/50, 29, 30/43, 32, 32/А, 33,  34/2, 36/1, 37, 39, 40/59, 42, 43, 43/57,  44, 45, 46, 47, 48, 49, 49/А, 50, 51, 52, 54, 55, 57, 58, 59, 60, 61, 62, 64, 65, 65/А, 65/1/А, 66, 68, 70, 70/А, 71, 71/14, 72/60, 73, 73/31, 74, 74/5, 76, 80, 80/2, 82, 83, 84, 85, 86,  87, 88, 92, 92/3, 92/4, 95, 97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ЯКО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1, 4, 4/А, 6, 6/Б, 6/В, 6/1, 8, 8/1, 9, 10, 11, 15, 15/2, 15/А, 16, 16/1, 17, 17/А, 18, 18/2, 21, 21/А, 22, 23, 24, 24/1, 2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ОРНАЯ УЛИЦА</w:t>
      </w:r>
    </w:p>
    <w:p>
      <w:pPr>
        <w:pStyle w:val="1"/>
        <w:jc w:val="both"/>
        <w:rPr/>
      </w:pPr>
      <w:r>
        <w:rPr>
          <w:sz w:val="28"/>
          <w:szCs w:val="28"/>
        </w:rPr>
        <w:t>Дома №№ 2,4,3, 7, 8, 8/9, 10, 13, 13/А, 13/Б, 13/В, 15, 16, 22, 24, 25, 26, 28, 30, 32,39,  41,  43,  45,  47,  49, 51/18, 53/21,  54, 55,  55/А,  55/В,  57,  58, 59,  60,61/22 , 62, 64, 66, 68, 70/12,  72, 72/2,  76, 78, 78/80, 82, 84, 86, 88, 90/20, 92, 92/А, 94, 96, 98, 100, 102, 104, 106, 106/А, 108, 110, 112, 114, 116, 118, 120, 120/А, 120/Б, 122, 124, 126, 130, 132,  134, 136, 13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ВЛА ШЕ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 4,  6,  8,  10,  14,  16,  16/А,  20,  22/А,  23, 25, 26, 27/81, 28, 29, 30/А, 31, 32/110, 33, 33/А, 37/123, 38, 39, 40, 41, 42, 44, 45, 45/А, 47, 49, 50, 51, 52, 53, 54, 55, 56, 57,  58, 59, 6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16,  3,  4,  5,  7, 7/15, 10,  10/А,  11,  12,  13,  14,  15, 16,  17,  19,  20, 20/А, 21, 22, 22/А, 24, 24/А, 25, 27, 29, 30, 33, 33/А, 34, 39, 40, 41, 42, 43/А, 44, 45, 45/А, 46/103, 47/А, 50, 51, 52, 53,54, 54/А, 54/Б, 55, 56/85, 57, 59, 60, 60/А, 61, 63, 65, 66, 67, 71, 73, 74, 74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ШК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/7, 2, 2/А, 3, 3/А, 4, 4/А, 5, 5/1, 6, 6/2, 7, 8А, 9, 10 А, 11, 11/А, 12, 12 Б, 12/2, 14, 17, 17/А, 21, 23, 24, 25, 25/А, 26,31, 31/А, 33/А, 35, 39, 41/А, 43, 45/А, 46, 47, 48, 49, 50, 50/А, 51, 51/А, 52, 52/А, 54, 54/А, 55, 55/А, 56,57, 59, 60, 61, 61/А, 62, 63, 63/А, 64,65/31, 66, 66/А, 67, 68, 69, 70, 71, 72, 73, 74,75, 75/А, 76,77, 78, 79/30, 80, 81/А, 83, 84, 85, 86, 87, 88, 88/А, 89, 90, 91, 92, 93, 94, 95, 96, 97, 98, 99, 100, 101, 102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3, 103/А, 104, 105, 106, 107, 107/А, 108, 111, 112/А, 114/29, 114/29/Б, 116, 116/А, 118, 118/А, 120, 122, 122/А, 124, 125, 126, 126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ПАНА РАЗИНА УЛИЦ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 №№ 1/112, 3, 4, 5, 6, 7, 8, 9, 10, 11, 12, 13, 14, 15,  19,  21, 23, 25, 27, 29, 71/1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ТЕМА СЕРГЕЕ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 3, 4, 7/8, 8, 9/А, 10, 12, 14/1, 14/2, 14/3, 14/4, 14/5, 15,16, 21, 22, 23, 24,  25/А, 26, 27, 28, 29, 30, 31, 32, 33, 34, 35, 36, 37, 38, 39, 39/40, 40, 41, 42, 40, 43, 45, 45/А, 46/42, 47, 48, 49, 50, 52, 53, 53/А, 54, 55, 56, 57, 57/А, 58, 59, 60, 61, 62, 63, 65, 65/А, 66, 66/2, 67, 68, 68/1, 69, 70, 76, 78, 75, 75/А, 77, 81, 82, 82/47, 83, 84/2, 86, 86/А, 87, 88, 88/1, 89, 89/А, 91, 93, 93/А, 93/Б, 93/В, 95, 95/А, 95/А/42, 95/Б, 96, 97, 98, 99, 101, 101/26, 103/15, 105, 107, 109, 110, 111, 113, 115, 117,  119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РД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, 12, 14/А, 16, 16/Б, 17, 18, 23, 24, 25, 25/А, 26, 27,28/72, 30, 31, 32, 33, 34, 35, 36, 36/А, 37/53, 37, 37/Б, 38, 39, 40, 41, 43, 44, 46, 47/58, 48, 49, 50, 51/2, 52, 53, 54, 56, 58, 59, 60, 60/А, 6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Ы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3, 3, 3/А, 4, 5, 6, 7, 7/5, 8, 8/6, 10, 11, 12, 13, 14, 17, 18, 20, 23, 24, 24/А, 25, 25/А, 27,29, 29/35, 30,31, 32, 34, 36, 36/А, 37, 38, 40, 42, 43, 44, 45/А, 46, 48, 50,51, 51/8, 52, 52/17, 52/А ,53, 54, 55, 56, 57, 58, 58/А, 59, 59/1, 6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УПИК КРУТОЙ УЛИЦА 9/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ИЦКОГО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/А, 3, 4, 5, 6/9, 7, 8,10,11,13, 15, 16/19, 16/49, 17,19, 20,21, 22, 23, 24, 24/А, 25/42, 26/57, 27,28, 28/А, 30, 31, 32, 34, 36, 38, 4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КА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1/А, 4, 5, 7, 8, 10, 11, 13, 15, 17, 18, 19, 20, 21, 22, 23, 24, 24/А, 26/57, 27, 28, 29, 30, 31, 32, 33, 34, 36, 38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ИДРИХА ЭНГЕЛЬСА УЛИЦ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ома №№ 2, 4, 6, 7, 9, 9/А, 10, 11/А, 12, 12/7, 13, 15, 16, 16/А, 17, 18, 19, 20, 20/А, 22, 22/5, 23, 26, 30, 32, 32/А, 33, 35,36, 37, 37/А, 38, 38/А, 39, 40,41/12, 42,  43, 45, 47, 61, 63,61 А, 63/1, 63/3, 63/5, 109/110, 16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ИЦ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3/30, 45, 47, 49, 49/А, 49/Б, 50, 51, 52, 53/31, 54, 56, 58, 58/А, 58/29, 59, 60, 60/18, 62, 64, 66, 6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КА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7, 39,40/39, 41, 43, 44, 45, 45/А, 46, 47, 48, 50, 51, 52, 53, 54, 55/2, 56, 56/А, 58, 59/А, 60, 60/А, 61, 62/39, 63, 69, 69/А, 70/А, 71, 75, 77, 79, 8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9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Ермолова, 13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 ЛЕТ КМВ 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БУТКЕВИЧ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ЧНЫ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БР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РОЖНАЯ УЛИЦ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ИЛЬН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м. И. ДОРОНИН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ИРОВСКИЙ ПЕРЕУЛОК  (ПЕРЕУЛОК КИРОВА)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ОВЫЙ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УЛИЦА (бывшая ул. Новая)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ОВЧИННИКОВ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У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ОВ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РЫБНИК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 «ОВОЩЕ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АТЕЛЕЙ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ЛИ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Й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ОЛО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98/1,106, 106/А, 125, 125/2, 127, 127/А , 127/Б, 129, 129/А, 129/Б, 131, 133, 139,139/А, 139/Б, 141, 143, 14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. О. ГОЛОВЧЕНКО 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2, 2А, 3, 3/А, 3/Б, 4, 6, 7, 8, 9, 10, 10/А, 11, 12, 13, 13/56, 14, 14/А, 15, 16, 17, 17/2, 18, 19, 20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424, 426, 428, 430, 430/А, 432,434, 436, 436/А, 438, 440, 442, 444, 446, 446/А, 446/Б, 448, 448/А, 450, 452, 456, 458, 458а, 458/Б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МИДТ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 35, 37, 39, 39/А, 41, 45,  58, 60, 60/А, 62, 64, 66, 68, 68/А, 70, 70/А, 72, 72/1, 76, 76/А,78,1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0 ЛЕТ ОКТЯБР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4, 8, 9, 9/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10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Октябрьская, 44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5, 39 Км Ж/Д ВЕТКИ </w:t>
      </w:r>
      <w:r>
        <w:rPr>
          <w:sz w:val="28"/>
          <w:szCs w:val="28"/>
        </w:rPr>
        <w:t>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-ФЕЛЬДМАРШАЛА БАРЯТИНСКОГО А.И.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ФЕДОРА БОГНЕТОВА УЛИЦА (полностью)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ЕРЕУ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СКИ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РЕСА АЛФЕР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РДИ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А ПОСЕ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Е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АСТОПОЛ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СЕРГЕЯ ГЕЙК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ФЕРОПОЛ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ВАСИЛИЯ МИРОШНИЧЕНК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ТИН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№№ 443,445, 447, 449, 451, 455, 457, 459, 461, 463, 465, 467, 469, 471, 473, 475, 479, 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ГОРСКАЯ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№№ 115,118/Б, 120, 121, 121/1, 121/2, 121/3, 121/4, 121/5, 121/6, 122, 122/А,  122/В, 124, 124/А, 127/А, 128, 130, 132, 134, 136, 137, 140, 141/А, 141/А/3, 142, 142/А, 144, 146, 148, 150, 152, 154, 156, 158, 160, 164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Бригад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5, 5/А,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ККА Пос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, 7, 8, 9, 10, 11, 12, 14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Поэтическая, д.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ТРОЩ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МА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ПАВЛА АЛЕКСЕ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ГРИГОРИЯ АТАМАНЧУК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НИКОЛАЯ БАТУР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ЬВАРНАЯ УЛИЦА (полност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ИЙ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Н. ПАНАСЕНК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Я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Я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НЯ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-ФЕЛЬДМАРШАЛА БАРЯТИНСКОГО А.М.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АТ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Ы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АВ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МЧУ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Т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ОЖ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О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ИСТ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Л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МРУ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Ь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НОВАЯ РОЩ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ПАРК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ХОЗ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КИ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ХИТ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Ы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НЕВСКОГО АЛЕКСАНДР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ВАРТОВСКАЯ 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ЁЛОВ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ИК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ОВ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ОЧ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ЕР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АН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Х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ГО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СЕРГЕЯ ПРОКОФЬ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УЖН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СЕРГЕЯ РАХМАНИН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ТИКОВ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ИМПЕРИИ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ИН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АЯ БРИГАДА №3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ОГОР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ХОЗ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ХОЗ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ИДАРНОСТИ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АЯ УЛИЦА (полност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РДИ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ОЛИ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ФЕДОРА ШАЛЯП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РМЕРСКИ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ТУЗИАСТОВ БУЛЬВАР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ИЛЕЙ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Е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ЛЕТ ПОБЕДЫ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ЛЕТ ПОБЕДЫ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А 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2, 3, 3/А, 4, 4/А, 5, 5/А, 6, 7, 7/8, 8, 8/А, 9, 9/Б, 10, 11,11 А, 11/1, 11/2, 12, 13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12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Белоугольная, 6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9 КМ Ж/Д ВЕТК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АБРИКОСОВ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АНГАР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СЕНН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ШЕБНЫЙ ПЕРЕУЛОК  (полностью)</w:t>
      </w:r>
    </w:p>
    <w:p>
      <w:pPr>
        <w:pStyle w:val="TextBody"/>
        <w:rPr/>
      </w:pPr>
      <w:r>
        <w:rPr>
          <w:b w:val="false"/>
          <w:caps/>
          <w:sz w:val="28"/>
          <w:szCs w:val="28"/>
        </w:rPr>
        <w:t>Геологическая</w:t>
      </w:r>
      <w:r>
        <w:rPr>
          <w:b w:val="false"/>
          <w:sz w:val="28"/>
          <w:szCs w:val="28"/>
        </w:rPr>
        <w:t xml:space="preserve"> УЛИЦА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ШЕВ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Н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ОПИСН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НИЙ ПЕРЕУЛОК (полностью)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. Л. РОХЛ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Н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ЫШЕ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С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ГОВОЙ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МИНДАЛЬН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ЕРАЛОВОДСК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РА УЛИЦА (Южный)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ЕЖНЫЙ ПЕРЕУЛОК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ОСНАЯ СТАНЦИЯ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ЕР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ОРОДНАЯ 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З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РКОВЫЙ ПЕРЕУЛОК  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ТАНЦИЯ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ЯМОЙ ПРОЕЗД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ШКОВ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И УЛИЦА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Российская </w:t>
      </w:r>
      <w:r>
        <w:rPr>
          <w:sz w:val="28"/>
          <w:szCs w:val="28"/>
        </w:rPr>
        <w:t xml:space="preserve">УЛИЦА (полностью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ОВАЯ УЛИЦА (полностью)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ДОВЫЙ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ЛОВЬИНЫЙ ПРОЕЗД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ТЛ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БИРСКАЯ УЛИЦА 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ЛНЕЧНЫЙ ПЕРЕУЛОК (ЮЖНЫЙ)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ЕРЕУЛОК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Сиреневая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ИЧ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МАН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РЕННИЙ ПРОЕЗД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Цветочная </w:t>
      </w:r>
      <w:r>
        <w:rPr>
          <w:sz w:val="28"/>
          <w:szCs w:val="28"/>
        </w:rPr>
        <w:t>УЛИЦА (полностью)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нтральная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ССЕЙНЫ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СТАКА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ЫЙ ПРОЕЗД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ЯРК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УГО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/А, 7, 9, 10, 10/А, 12, 13, 14, 14/А, 14/Б, 14/В, 15, 16, 17, 18, 18/А, 19, 20, 21, 22, 23, 28,3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ТОЙ ОБРЫВ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3/А, 4, 5, 6, 7, 8, 9, 10, 10/А, 12, 14, 16, 18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НЕЖ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4, 5, 6, 7, 8, 9, 10, 11, 11/А, 12, 13, 14, 15, 16, 16/А, 17, 18, 19, 20, 21, 22, 22/А, 23, 24, 25, 26, 27, 28, 2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ЕРЕЖ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6, 8, 10, 12, 14, 16, 18, 20, 22, 24, 26, 28, 30, 32, 34, 34/А, 36, 36/А, 36/Б, 36/В, 38, 40, 42, 44, 46, 48, 50, 52, 54, 56, 5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ЧЕЙ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2, 2/А, 3, 4, 6, 7, 7/А, 8, 9, 11, 12, 13, 13/А, 14, 15, 16, 17, 18, 19, 20, 21, 22, 23, 24, 26, 27, 28, 29, 30, 31, 32, 33, 34, 35, 36, 37, 38, 39, 40/А, 41, 42, 42/А, 43, 44, 45, 46, 47, 48, 49, 50, 51, 52, 52/54, 53, 53/А, 54, 55, 56, 56/А, 57, 57/А, 58, 59, 60, 61, 62, 63, 64, 65, 66, 66/А, 67, 68, 68/А, 69,  69/А, 70, 71, 72, 74, 75, 76, 77, 78, 79, 80, 81, 82, 82/А, 83, 84, 85, 86, 87, 88, 89, 90, 91, 92, 94, 96, 10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ЧЕЙНЫЙ ПЕРЕУЛО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2/А, 3, 4, 5, 7, 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ТОВА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, 9, 11, 13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4, 6, 8, 10, 12, 14, 16, 18, 20, 21, 22, 24, 26, 28, 31, 32, 34, 34/А, 72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ОССЕЙНАЯ УЛИЦА</w:t>
      </w:r>
    </w:p>
    <w:p>
      <w:pPr>
        <w:pStyle w:val="Normal"/>
        <w:jc w:val="both"/>
        <w:rPr/>
      </w:pPr>
      <w:r>
        <w:rPr>
          <w:sz w:val="28"/>
          <w:szCs w:val="28"/>
        </w:rPr>
        <w:t>Дома №№ 1, 1/А, 1/Б, 2, 3, 3/А, 5, 6, 6/А, 7, 7/А, 7/Б, 7/В, 8, 9, 11, 12, 13,14, 15, 15/А, 16, 17, 17/А, 18, 18/А, 19, 19/А, 20, 21, 23, 23/А, 25, 27, 29, 29/1, 29/2, 31, 33, 35, 37, 39, 41, 41/А, 43, 45, 47, 49, 51, 53, 55, 57, 59, 61, 61/А, 63, 63/А, 65, 67, 69, 71, 73, 73/А, 75, 75/А, 77, 77/А, 79, 79/А, 81, 81/А, 83, 85, 87, 89, 91, 91/А, 95, 97, 99, 101, 103, 105, 107, 109,  113, 115, 11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СНЫЙ ПЕРЕУЛ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 №№ 2, 3, 4, 4/Б, 4/В, 5, 6, 7, 8, 9, 10, 11, 12, 12/А, 12/1, 12/2, 13, 14, 15, 16, 17, 18, 19, 20, 21, 22, 23, 24, 25, 25/А, 26, 27, 28, 29, 31, 32, 33, 34, 34/А,  35, 36, 37, 38, 38/А, 40, 42, 44, 46, 48, 50, 5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15, 3, 4, 6, 7, 8, 9, 10, 11, 12, 13, 14, 15, 17, 18, 19, 23, 25,2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ОДСКО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8, 8/А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. КОСМОДЕМЬЯНСКОЙ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, 7, 8, 9, 10, 12, 13, 14, 1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ЬЦОВСКИЙ ПЕРЕУЛОК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, 7, 9, 11, 13, 14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ЧАГ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3/А,  4, 4/Б, 5, 6, 7, 8, 9, 10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2/Б, 3, 4, 5, 6, 7, 8, 9, 10, 11, 12, 13, 13/15, 14, 16, 17, 18, 19, 20, 21, 22, 23, 24, 25, 27, 29, 31, 33, 33/А, 35, 37, 39, 41, 4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Ж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8, 10, 12, 14, 16, 18, 22, 24,26,28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АЯ УЛИЦА (БЕЛЫЙ УГОЛ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2, 2/А, 3, 4, 5, 6, 7, 7/А, 8, 9, 9/А, 10, 11, 11/А, 11/Б, 12, 13, 14, 15, 15/А, 16, 17, 18, 19, 20, 21, 22, 23, 24, 25, 26, 28, 30, 32, 32/А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 КОШЕВ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46, 2, 3, 3/А, 4, 5, 5/А, 6, 8, 9, 11, 11/А, 11/Б, 12, 13, 13/А, 14, 14/А, 15, 16, 18, 18/А, 20, 22, 24, 26, 28, 30, 31, 32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Ы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4, 5, 6, 6/А, 7, 8, 10, 11, 12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Ы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7, 8, 9, 11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ВРАЖ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И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5, 8, 9, 11, 12, 13, 15, 16, 18, 22, 24, 26,28,30,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ВЕР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 1, 1/А, 2, 2/А, 3, 4, 5, 6, 7, 8, 10, 12, 13, 14, 14/А, 15, 16, 17, 17/А, 18, 19, 19/А, 20, 22, 23, 24, 25, 26, 26/А, 27, 28, 30, 30/9, 31, 33,  35, 37, 39, 41, 43, 45/А, 47, 49/А, 51, 51/А, 51/Б, 53, 55, 57, 59, 61, 63,  65, 67, 67/А, 69, 71, 71/А, 73, 75, 7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/25, 2, 3, 3/А, 3/Б, 4, 5, 6, 6/А, 7, 7/А, 7/Б, 7/В, 8, 9, 10, 11, 11/А, 12, 12/А, 13, 14, 14/А, 14/А/1,14/Б, 15, 16, 17, 18, 19, 20, 21, 21/23, 22, 23, 24, 25, 25/А, 26, 27, 28, 28/А, 28/1, 29, 29/А, 30/35, 30/35/А, 3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НОВЫЙ ПРОЕЗ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5, 6, 7, 9, 11, 11/1,12, 13, 14, 16,17,18,20,3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6, 7, 8, 9, 11, 12, 14, 15, 16, 18, 20, 21, 23, 24, 4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ЬМАНА ПЕРЕУЛОК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ма №№ 1, 1/А, 2, 3, 4, 6, 7, 10/1, 10/2, 10/108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ЛСТ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4, 5, 5/А, 5/7, 6, 7, 8, 8/А, 9, 10, 10/А, 11, 12, 13, 14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СНОПОЛЯН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2, 3, 4, 5, 6, 7/А, 7/Б, 8, 9, 9/Б, 10, 11, 11/А, 11/Б, 11/В, 12, 13, 14, 15, 16, 17, 18, 18/А, 19, 20, 21, 21/А, 23, 24, 25, 26, 26/1, 27, 28, 29,  30, 31, 32, 33, 34, 35, 36, 37, 38, 40, 41, 42, 43, 44, 45, 46, 47, 48, 48/А, 49, 50, 51, 52, 53, 54, 54/А/6, 55, 56, 57, 58, 59, 60, 61, 62, 63, 64, 65,  66, 66/А, 67, 70, 72, 74, 75, 76, 77, 78, 79, 80, 80/А, 80/В, 81, 82, 84, 86, 88, 90, 92, 94, 96, 98, 104, 106, 108, 1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ВОДСКАЯ УЛИЦ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85, 187, 191, 191/А, 193, 193А, 195, 197, 199, 201, 203, 210, 212, 214, 216, 218, 220, 222,224,  224 А, 224/1, 226, 228, 228 А,  230, 230А,232, 234, 236, 238, 240, 242, 244, 244/А, 246, 246/А, 248, 250, 254, 254/А, 254/Б, 256, 256/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«Интеллект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. Долина Роз, д. 1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0 ЛЕТ ОКТЯБР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ИНА РОЗ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ЕЛЕЗНОВОД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ЯТИГОР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АРОВА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ДЖОНИКИДЗЕ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ЯТИГОР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ой набо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680"/>
      </w:tblGrid>
      <w:tr>
        <w:trPr>
          <w:trHeight w:val="817" w:hRule="atLeast"/>
        </w:trPr>
        <w:tc>
          <w:tcPr>
            <w:tcW w:w="66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баш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46" w:leader="none"/>
        <w:tab w:val="center" w:pos="5103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firstLine="3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Название Знак"/>
    <w:qFormat/>
    <w:rPr>
      <w:b/>
      <w:bCs/>
      <w:sz w:val="28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ourier" w:hAnsi="Courier" w:eastAsia="Arial Unicode MS" w:cs="Arial Unicode MS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right="-5" w:firstLine="567"/>
      <w:jc w:val="both"/>
    </w:pPr>
    <w:rPr>
      <w:sz w:val="28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sz w:val="28"/>
    </w:rPr>
  </w:style>
  <w:style w:type="paragraph" w:styleId="25">
    <w:name w:val="заголовок 2"/>
    <w:basedOn w:val="1"/>
    <w:next w:val="1"/>
    <w:qFormat/>
    <w:pPr>
      <w:keepNext w:val="true"/>
      <w:jc w:val="center"/>
    </w:pPr>
    <w:rPr>
      <w:rFonts w:ascii="Courier" w:hAnsi="Courier" w:cs="Courier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7:00Z</dcterms:created>
  <dc:creator>User</dc:creator>
  <dc:description/>
  <cp:keywords/>
  <dc:language>en-US</dc:language>
  <cp:lastModifiedBy>User777</cp:lastModifiedBy>
  <cp:lastPrinted>2025-01-22T17:43:00Z</cp:lastPrinted>
  <dcterms:modified xsi:type="dcterms:W3CDTF">2025-01-29T12:04:00Z</dcterms:modified>
  <cp:revision>4</cp:revision>
  <dc:subject/>
  <dc:title> </dc:title>
</cp:coreProperties>
</file>