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ТТЕСТАЦИОННЫЙ ЛИС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 Фамилия, имя, отчество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 Год, число и месяц рождения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 Занимаемая  должность на момент аттестации и дата назначения на эту должность 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  Сведения  о  профессиональном  образовании,   наличии   ученой степени, ученого звания  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когда и какое учебное заведение окончил, специаль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 квалификация по образованию, ученая степень, ученое з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  Сведения о повышении квалификации за последние 5 лет до прохождения аттестации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  Стаж  педагогической работы (работы по специальности)_____________ 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7. Общий трудовой стаж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 Краткая  оценка  деятельности педагогического работника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9. Рекомендации аттестационной комиссии_______________________________________________ _____________________________________________________________________________________ 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0. Решение аттестационной комиссии 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уровень квалификации по должности (указывается должность педагогического работника) соответствует (не соответствует) требованиям, предъявляемым к первой (высшей) квалификационной категори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 Количественный состав аттестационной комиссии 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заседании присутствовало _______ членов аттестацио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личество голосов за _____, против 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3. Примечания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дседа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аттестационной комиссии    (подпись)_______________________________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меститель председ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аттестационной комиссии    (подпись)_______________________________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екретар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аттестационной комиссии    (подпись)_______________________________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лен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аттестационной комиссии    (подпись)_______________________________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подпись)________________________________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та проведения аттестации и принятия решения аттестационной комисси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становлена _______________ квалификационная категория сроком на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 лет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дата и номер распорядительного акта органа исполнительной власти субъекта РФ, осуществляющего управление в сфере образования (федерального органа исполнительной власти) 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.П.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 аттестационным листом ознакомлен (а)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подпись педагогического работника, дата)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 решением аттестационной комиссии согласен (не согласен) (согласна, не согласна)_____________________________(расшифровка подписи)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подпись)__________________________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08:00Z</dcterms:created>
  <dc:creator>IKT-9</dc:creator>
  <dc:description/>
  <dc:language>en-US</dc:language>
  <cp:lastModifiedBy>Администратор</cp:lastModifiedBy>
  <dcterms:modified xsi:type="dcterms:W3CDTF">2015-10-05T13:08:00Z</dcterms:modified>
  <cp:revision>2</cp:revision>
  <dc:subject/>
  <dc:title>АТТЕСТАЦИОННЫЙ ЛИСТ</dc:title>
</cp:coreProperties>
</file>