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ragraph">
                  <wp:posOffset>115570</wp:posOffset>
                </wp:positionV>
                <wp:extent cx="6473190" cy="159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96"/>
                              <w:gridCol w:w="5096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kern w:val="2"/>
                                      <w:sz w:val="28"/>
                                      <w:szCs w:val="28"/>
                                    </w:rPr>
                                    <w:t>ОБРАЗЕЦ ЗАЯВЛЕНИЯ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 xml:space="preserve">В аттестационную комиссию министерства образования и молодежной политики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Ивановой Ирины Петров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  <w:t>учителя информатики МБОУ СОШ  №12         г. Ессенту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5.2pt;mso-wrap-distance-left:9.05pt;mso-wrap-distance-right:0pt;mso-wrap-distance-top:0pt;mso-wrap-distance-bottom:0pt;margin-top:9.1pt;mso-position-vertical-relative:text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096"/>
                        <w:gridCol w:w="5096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kern w:val="2"/>
                                <w:sz w:val="28"/>
                                <w:szCs w:val="28"/>
                              </w:rPr>
                              <w:t>ОБРАЗЕЦ ЗАЯВЛЕНИЯ</w:t>
                            </w:r>
                          </w:p>
                        </w:tc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В аттестационную комиссию министерства образования и молодежной политики Ставрополь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Ивановой Ирины Петров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учителя информатики МБОУ СОШ  №12         г. Ессенту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в целях установл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высше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ой категории по должности (должност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 «уч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ерв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ую категорию, срок ее действия д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0.10.2015 г. </w:t>
      </w:r>
      <w:r>
        <w:rPr>
          <w:rFonts w:cs="Times New Roman" w:ascii="Times New Roman" w:hAnsi="Times New Roman"/>
          <w:color w:val="000000"/>
          <w:sz w:val="24"/>
          <w:szCs w:val="24"/>
        </w:rPr>
        <w:t>, (либо квалификационной категории не имею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аттестации в целях установления указанной в заявлении квалификационной категории считаю следующие результаты работы, соответствующие требованиям, предъявляемым к квалификационной категории:</w:t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ю стабильные результаты освоения обучающимися образовательных программ и показатели динамики их достижений выше средних в Ставропольском крае (указать  конкретную информацию из опыта своей педагогической деятельности за последние 5 лет;  соотнести результаты со среднестатистическими данными по краю)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ю о себе следующие сведения: образование (когда и какую образовательную организацию окончил, полученная специальность и квалификация)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шее, 1989 г. Ставропольский государственный педагогический институт, учитель инфор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; в дан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вышении квалификац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КИРО ПК и ПРО, 2014 г. 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ю на заседании аттестационной комиссии прошу прове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ем присутствии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нужное подчеркнут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аттестации педагогических работников государственных и муниципальных образовательных организац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 xml:space="preserve">    мая   2015 г.</w:t>
      </w:r>
      <w:r>
        <w:rPr/>
        <w:t xml:space="preserve"> </w:t>
        <w:tab/>
        <w:tab/>
        <w:t xml:space="preserve">                                      Подпись ___________________________ моб. тел.  </w:t>
      </w:r>
      <w:r>
        <w:rPr>
          <w:u w:val="single"/>
        </w:rPr>
        <w:t>8-928-000-00-00</w:t>
      </w:r>
      <w:r>
        <w:rPr/>
        <w:t xml:space="preserve">,                                               служебный тел.    </w:t>
      </w:r>
      <w:r>
        <w:rPr>
          <w:u w:val="single"/>
        </w:rPr>
        <w:t>(86556) 2-05-56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оформлению заявле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включения в график аттестации педагогический работник подает полностью заполненное заявление (без сокращений) заблаговременно, не менее чем за три месяца до истечения срока действия имеющейся квалификационной категор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явление должно быть заполнено в соответствии с шаблоном и занимать не более одного листа А4. Подписывает заявление педаго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аявлении указывает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вание аттестационной комисси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милия, имя, отчество полностью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лжность полностью (учитель математики, мастер производственного обучения, воспитатель… и т.п.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место работы (указать название образовательной организации согласно выданной лицензии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, город, где расположена образовательная организация заявител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аттестаци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/>
      </w:pPr>
      <w:r>
        <w:rPr>
          <w:sz w:val="28"/>
          <w:szCs w:val="28"/>
        </w:rPr>
        <w:t xml:space="preserve">должность, по которой аттестуется работник (в соответствии с перечнем должностей квалификационных характеристик, приложение к Приказу Министерства здравоохранения и социального развития РФ от 26.08.2010 №761 н </w:t>
      </w:r>
      <w:r>
        <w:rPr>
          <w:color w:val="000000"/>
          <w:sz w:val="28"/>
          <w:szCs w:val="28"/>
        </w:rPr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/>
      </w:pPr>
      <w:r>
        <w:rPr>
          <w:sz w:val="28"/>
          <w:szCs w:val="28"/>
        </w:rPr>
        <w:t>имеющаяся квалификационная категория по должности для аттестации и дата окончания ее действия (если педагогический работник был раннее аттестован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>
          <w:sz w:val="28"/>
          <w:szCs w:val="28"/>
        </w:rPr>
      </w:pPr>
      <w:r>
        <w:rPr>
          <w:sz w:val="28"/>
          <w:szCs w:val="28"/>
        </w:rPr>
        <w:t>стаж работы (полных лет на день подачи заявления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45"/>
        <w:rPr>
          <w:sz w:val="28"/>
          <w:szCs w:val="28"/>
        </w:rPr>
      </w:pPr>
      <w:r>
        <w:rPr>
          <w:sz w:val="28"/>
          <w:szCs w:val="28"/>
        </w:rPr>
        <w:t xml:space="preserve">в строке «Наличие наград, званий, ученой степени, ученого звания» указывать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лное наименование наград и год их награждения или присвоения почетного з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ное наименование ученой степени, год ее защит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еного звания и год его присуждения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ведения о повышении квалификации (название курсов, пройденных педагогом за 3 года до подачи заявления, с указанием места и года обучения, количество часов на основании документов о дополнительном профессиональном образовании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личное присутствие или отсутствие педагога на заседании аттестационной комиссии – «в моем присутствии», «без моего присутствия» (нужное подчеркнуть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явление завершается подписью аттестуемого с указанием контактной информации (номер мобильного телефона) и датой подачи заявления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РАЗЕЦ                                                                                 Приложение 2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Федерального закона Российской Федерации от 27 июля 2006 года №152-ФЗ «О персональных данных» Иванова Ирина Петровна согласна на осуществление любых действий (операций), в том числе: получение, обработку, хранение моих персональных данных, необходимых для проведения аттестаци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9»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                                                         Подпись______________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>ОБРАЗЕЦ</w:t>
        <w:tab/>
        <w:tab/>
        <w:tab/>
        <w:tab/>
        <w:tab/>
        <w:tab/>
        <w:tab/>
        <w:t xml:space="preserve">Приложение 3 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тветствии уровня профессиональной компетентност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искателя квалификационной категории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Фамилия, имя, отчество ___</w:t>
      </w:r>
      <w:r>
        <w:rPr>
          <w:sz w:val="28"/>
          <w:szCs w:val="28"/>
          <w:u w:val="single"/>
        </w:rPr>
        <w:t>Иванова Ирина Петровна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Год рождения ___</w:t>
      </w:r>
      <w:r>
        <w:rPr>
          <w:sz w:val="28"/>
          <w:szCs w:val="28"/>
          <w:u w:val="single"/>
        </w:rPr>
        <w:t>1967 год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__</w:t>
      </w:r>
      <w:r>
        <w:rPr>
          <w:sz w:val="28"/>
          <w:szCs w:val="28"/>
          <w:u w:val="single"/>
        </w:rPr>
        <w:t>МБОУ СОШ №12 г. Ессентуки, учитель информатики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е   </w:t>
      </w:r>
      <w:r>
        <w:rPr>
          <w:sz w:val="28"/>
          <w:szCs w:val="28"/>
          <w:u w:val="single"/>
        </w:rPr>
        <w:t>1989 г.,     Ставропольский государственный педагогический институт, учитель информатики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Стаж пед. работы: всего 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 , в занимаемой должности __</w:t>
      </w:r>
      <w:r>
        <w:rPr>
          <w:sz w:val="28"/>
          <w:szCs w:val="28"/>
          <w:u w:val="single"/>
        </w:rPr>
        <w:t>26 лет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Имеющаяся квалификационная категория ___</w:t>
      </w: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По заявлению претендует на _</w:t>
      </w:r>
      <w:r>
        <w:rPr>
          <w:sz w:val="28"/>
          <w:szCs w:val="28"/>
          <w:u w:val="single"/>
        </w:rPr>
        <w:t>высшую</w:t>
      </w:r>
      <w:r>
        <w:rPr>
          <w:sz w:val="28"/>
          <w:szCs w:val="28"/>
        </w:rPr>
        <w:t>______ квалификационную категорию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экспертизы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0"/>
        <w:gridCol w:w="415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преде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ой категор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портфоли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Вывод: профессиональная компетентность, качество и результативность деятельности ___</w:t>
      </w:r>
      <w:r>
        <w:rPr>
          <w:sz w:val="28"/>
          <w:szCs w:val="28"/>
          <w:u w:val="single"/>
        </w:rPr>
        <w:t>Ивановой Ирины Петровны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    _______________квалификационной категор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соответствует/не соответствует)                                   (первой/высшей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группы ______________________ ( _____________________ 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ксперты _____________________ ( _____________________________ 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 ( _____________________________ 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и проведения экспертизы _________________________________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567" w:gutter="0" w:header="1134" w:top="1410" w:footer="0" w:bottom="1410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ЛИСТ ОЦЕНИ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вня профессиональной деятельности педагогического работника на установление соответствия уровня квалификации требованиям, предъявляемым к первой/высшей квалификационной категор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Фамилия, имя, отчество _____</w:t>
      </w:r>
      <w:r>
        <w:rPr>
          <w:sz w:val="28"/>
          <w:szCs w:val="28"/>
          <w:u w:val="single"/>
        </w:rPr>
        <w:t>Иванова Ирина Петровна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Год рождения ____</w:t>
      </w:r>
      <w:r>
        <w:rPr>
          <w:sz w:val="28"/>
          <w:szCs w:val="28"/>
          <w:u w:val="single"/>
        </w:rPr>
        <w:t>1967 год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боты, занимаемая должность </w:t>
      </w:r>
      <w:r>
        <w:rPr>
          <w:sz w:val="28"/>
          <w:szCs w:val="28"/>
          <w:u w:val="single"/>
        </w:rPr>
        <w:t>МБОУ «Средняя общеобразовательная школа №12» г. Ессенуки, учитель информатик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 xml:space="preserve">1989 г.,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тавропольский государственный педагогический институт, учитель информатики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Стаж пед. работы: всего 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 , в занимаемой должности 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Имеющаяся квалификационная категория ____</w:t>
      </w:r>
      <w:r>
        <w:rPr>
          <w:sz w:val="28"/>
          <w:szCs w:val="28"/>
          <w:u w:val="single"/>
        </w:rPr>
        <w:t>первая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По заявлению претендует на _</w:t>
      </w:r>
      <w:r>
        <w:rPr>
          <w:sz w:val="28"/>
          <w:szCs w:val="28"/>
          <w:u w:val="single"/>
        </w:rPr>
        <w:t>высшую</w:t>
      </w:r>
      <w:r>
        <w:rPr>
          <w:sz w:val="28"/>
          <w:szCs w:val="28"/>
        </w:rPr>
        <w:t>_____________ квалификационную категорию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134" w:right="638" w:gutter="0" w:header="899" w:top="1175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и содержанию представле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вобожденного от процедуры аттестации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формле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заголовке представления необходимо указать должность аттестуемого, полное название образовательной организации (в соответствии с выданной лицензией), территорию Ставропольского кра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в тексте и заголовке не использовать курсив, размер шрифта – 12-14 (предпочтительнее 14), поля стандартны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ставление завершается подписью руководителя (директора, заведующего) и подписью аттестуемого, датой ознакомления с представлением, заверяется печа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держа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одержание представления отражает результаты работы педагога за последние 3 года. Основной текст представления может начинаться со слов «работает в образовательной организации столько-то лет, имеет первую (высшую) квалификационную категорию», имеет почетное звание «Заслуженный…», нагрудный знак «Почетный работник» и т.п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ксте описываются результаты работы, показывается прирост методических, технологических, профессиональных умений педагога, динамика обученности и развития обучающихся, результативность их участия в олимпиадах, конкурсах, смотрах, соревнованиях, мероприятиях. Информация не должна содержать таблиц, фамилий победителей и призеров. При написании текста можно опираться на глаголы: освоено, введено, разработано, систематизировано, подобрано, сделано, проведено, обобщено, получено, присвоено, а также участвовала, организовала, привлекла, напечатала, транслировала, содействовала, владеет, имеет публикации и т.д. Представление не должно содержать перечня должностных обязанностей педагога. Представление завершается словами: администрация (название организации) ходатайствует о присвоении первой или высшей квалификационной категории (Ф.И.О. аттестуемого полностью, должность) без прохождения процедуры аттест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ть представление на  бланке учреждения)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54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ттестационную комиссию</w:t>
      </w:r>
    </w:p>
    <w:p>
      <w:pPr>
        <w:pStyle w:val="Normal"/>
        <w:spacing w:lineRule="auto" w:line="240"/>
        <w:ind w:left="5400" w:hanging="0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инистерства образования и молодежной политики                                             Ставропольского края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ой Ирины Петров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 в родительном падеж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учителя информатики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е образовательного учреждения средней общеобразовательной школы №12 г. Ессентук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й организации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е (ВУЗ, специальность по диплому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авропольский государственный педагогический институт, учитель информатики, 1989 г.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м образовательном учрежден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ичие категории, дата присвое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Первая, 20.10.2010 г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Деятельность педагога, направленная на совершенствование его профессионального мастерства</w:t>
      </w:r>
      <w:r>
        <w:rPr>
          <w:i/>
          <w:sz w:val="28"/>
          <w:szCs w:val="28"/>
        </w:rPr>
        <w:t xml:space="preserve"> (проведение семинаров, круглых столов, мастер-классов, а также других мероприятий, предполагающих распространение педагогического опыта, участие в образовательных форумах, фестивалях и т.д.)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Характеристика профессиональной деятельности педагога</w:t>
      </w:r>
      <w:r>
        <w:rPr>
          <w:i/>
          <w:sz w:val="28"/>
          <w:szCs w:val="28"/>
        </w:rPr>
        <w:t xml:space="preserve"> (своевременное и оптимальное решение педагогических проблем; готовность принимать изменения, происходящие в сфере образования, владение современными образовательными технологиями)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Эффективное взаимодействие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, </w:t>
      </w:r>
      <w:r>
        <w:rPr>
          <w:rFonts w:eastAsia="Arial Unicode MS"/>
          <w:kern w:val="2"/>
          <w:sz w:val="28"/>
          <w:szCs w:val="28"/>
        </w:rPr>
        <w:t xml:space="preserve">представителями различных организаций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ладение навыками аргументации и убеждения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в педагогической деятельности законодательных и иных нормативных правовых документов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Восприятие и оценка информации, её отбор и синтез в соответствии с системой профессиональных приоритетов</w:t>
      </w:r>
      <w:r>
        <w:rPr>
          <w:rFonts w:eastAsia="Arial Unicode MS"/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информационных технологий в педагогической деятельности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Характеристика  взаимодействия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 (описание эмоционально-психологической атмосферы на занятиях и в процессе внеурочного общения, умение педагога разрешать конфликтные ситуации, работать самостоятельно и в команде и т.д.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дминистрация муниципального казенного образовательного учреждения средней общеобразовательной школы №5 с.Водораздел Андроповского района ходатайствует об присвоении высшей квалификационной категории учителю информатики Ивановой Ирине Петровне без прохождения процедуры аттестации.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дпись</w:t>
        <w:tab/>
        <w:t xml:space="preserve">                             печать учреждения</w:t>
        <w:tab/>
        <w:t xml:space="preserve">      Ф.И.О. руководителя    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Ознакомлен: </w:t>
        <w:tab/>
        <w:tab/>
        <w:t xml:space="preserve">           </w:t>
        <w:tab/>
        <w:tab/>
        <w:tab/>
        <w:t xml:space="preserve">                 Ф.И.О. аттестуем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5664" w:firstLine="1416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и содержанию представления н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руководителя государственного образовательного учреждения, подведомственного министерству образования и молодежной политики Ставропольского кра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Оформление представл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заголовке представления необходимо указать должность аттестуемого, полное название образовательной организации (в соответствии с выданной лицензией), территорию Ставропольского кра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в тексте и заголовке не использовать курсив, размер шрифта – 12-14 (предпочтительнее 14), поля стандартны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ставление завершается подписью заместителем министра образования и молодежной политики Ставропольского края по курируемому направлению и подписью аттестуемого, датой ознакомления с представлением, заверяется печа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одержание представ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ставление отражает результаты работы руководителя за последние 3 года. Основной текст представления может начинаться со слов «работает в образовательной организации в должности руководителя столько-то лет, имеет первую (высшую) квалификационную категорию по должности «руководитель», имеет почетное звание «Заслуженный…», нагрудный знак «Почетный работник» и т.п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В тексте описываются результаты работы, показывается прирост профессиональных умений руководителя. При написании текста можно опираться на глаголы: освоено, введено, разработано, систематизировано, подобрано, сделано, проведено, получено, присвоено, а также участвовал(ла), организовал(ла), привлек(ла), напечатал(ла), транслировал(ла), содействовал(ла), владеет, имеет публикации и т.д. Представление не должно содержать перечня должностных обязанностей руководителя.</w:t>
      </w:r>
    </w:p>
    <w:p>
      <w:pPr>
        <w:pStyle w:val="Normal"/>
        <w:spacing w:lineRule="auto" w:line="240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ind w:hanging="0"/>
        <w:rPr>
          <w:spacing w:val="-1"/>
          <w:sz w:val="28"/>
          <w:szCs w:val="32"/>
        </w:rPr>
      </w:pPr>
      <w:r>
        <w:rPr>
          <w:spacing w:val="-1"/>
          <w:sz w:val="28"/>
          <w:szCs w:val="32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ть представление на  бланке учреждения)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54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ттестационную комиссию</w:t>
      </w:r>
    </w:p>
    <w:p>
      <w:pPr>
        <w:pStyle w:val="Normal"/>
        <w:spacing w:lineRule="auto" w:line="240"/>
        <w:ind w:left="5400" w:hanging="0"/>
        <w:jc w:val="right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инистерства образования и молодежной политики                                             Ставропольского края</w:t>
      </w:r>
    </w:p>
    <w:p>
      <w:pPr>
        <w:pStyle w:val="Normal"/>
        <w:spacing w:lineRule="auto" w:line="24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ой Ирины Петров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 в родительном падеж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u w:val="single"/>
        </w:rPr>
        <w:t>директора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ОУ СПО «Ставропольский строительный техникум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образовательного учреждения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е (ВУЗ, специальность по диплому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Ставропольский государственный педагогический институт, учитель информатики, 1989 г.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м образовательном учреждени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ж работы в данной должности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26 л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ичие категории, дата присвое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Первая, 20.10.2010 г.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Деятельность руководителя, направленная на совершенствование его профессионального мастерства</w:t>
      </w:r>
      <w:r>
        <w:rPr>
          <w:i/>
          <w:sz w:val="28"/>
          <w:szCs w:val="28"/>
        </w:rPr>
        <w:t xml:space="preserve"> (проведение семинаров, круглых столов, мастер-классов, участие в образовательных форумах, фестивалях и т.д.);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Характеристика профессиональной деятельности руководителя</w:t>
      </w:r>
      <w:r>
        <w:rPr>
          <w:i/>
          <w:sz w:val="28"/>
          <w:szCs w:val="28"/>
        </w:rPr>
        <w:t xml:space="preserve"> (своевременное и оптимальное решение управленческих проблем; готовность принимать изменения, происходящие в сфере образования, владение современными образовательными технологиями, а также технологиями управления качеством образования)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Эффективное взаимодействие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, </w:t>
      </w:r>
      <w:r>
        <w:rPr>
          <w:rFonts w:eastAsia="Arial Unicode MS"/>
          <w:kern w:val="2"/>
          <w:sz w:val="28"/>
          <w:szCs w:val="28"/>
        </w:rPr>
        <w:t>представителями различных организаций, органов власти и управления</w:t>
      </w:r>
      <w:r>
        <w:rPr>
          <w:rFonts w:eastAsia="Arial Unicode MS"/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ладение навыками аргументации и убеждения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в управленческой деятельности законодательных и иных нормативных правовых документов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Восприятие и оценка информации, её отбор и синтез в соответствии с системой профессиональных приоритетов</w:t>
      </w:r>
      <w:r>
        <w:rPr>
          <w:rFonts w:eastAsia="Arial Unicode MS"/>
          <w:i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Использование информационных технологий в управленческой деятельности; </w:t>
      </w:r>
    </w:p>
    <w:p>
      <w:pPr>
        <w:pStyle w:val="Normal"/>
        <w:widowControl w:val="false"/>
        <w:suppressAutoHyphens w:val="true"/>
        <w:spacing w:lineRule="auto" w:line="240" w:before="280" w:after="280"/>
        <w:ind w:firstLine="708"/>
        <w:rPr/>
      </w:pPr>
      <w:r>
        <w:rPr>
          <w:rFonts w:eastAsia="Arial Unicode MS"/>
          <w:kern w:val="2"/>
          <w:sz w:val="28"/>
          <w:szCs w:val="28"/>
        </w:rPr>
        <w:t>Характеристика  взаимодействия с участниками образовательного процесса</w:t>
      </w:r>
      <w:r>
        <w:rPr>
          <w:rFonts w:eastAsia="Arial Unicode MS"/>
          <w:i/>
          <w:kern w:val="2"/>
          <w:sz w:val="28"/>
          <w:szCs w:val="28"/>
        </w:rPr>
        <w:t xml:space="preserve"> (описание эмоционально-психологической атмосферы на занятиях и в процессе внеурочного общения, умение руководителя разрешать конфликтные ситуации, работать самостоятельно и в команде и т.д.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инистерство образования и молодежной политики Ставропольского края просит рассмотреть вопрос о соответствии занимаемой должности «руководитель».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дпись</w:t>
        <w:tab/>
        <w:t xml:space="preserve">                           печать учреждения</w:t>
        <w:tab/>
        <w:t xml:space="preserve">                    Ф.И.О. учредителя   </w:t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ind w:hanging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Ознакомлен: </w:t>
        <w:tab/>
        <w:tab/>
        <w:t xml:space="preserve">           </w:t>
        <w:tab/>
        <w:tab/>
        <w:tab/>
        <w:t xml:space="preserve">                 Ф.И.О. аттестуемог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985" w:right="567" w:gutter="0" w:header="680" w:top="1410" w:footer="45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еждустр.интервал:  полуторный Знак Знак"/>
    <w:qFormat/>
    <w:rPr>
      <w:rFonts w:eastAsia="MS Mincho;Arial Unicode MS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4">
    <w:name w:val="Обычный + 14 пт"/>
    <w:basedOn w:val="Normal"/>
    <w:qFormat/>
    <w:pPr>
      <w:ind w:left="0" w:right="0" w:hanging="0"/>
    </w:pPr>
    <w:rPr>
      <w:rFonts w:eastAsia="MS Mincho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6:00Z</dcterms:created>
  <dc:creator>Аттестация4</dc:creator>
  <dc:description/>
  <cp:keywords/>
  <dc:language>en-US</dc:language>
  <cp:lastModifiedBy>Администратор</cp:lastModifiedBy>
  <cp:lastPrinted>2015-08-26T16:16:00Z</cp:lastPrinted>
  <dcterms:modified xsi:type="dcterms:W3CDTF">2015-10-05T11:43:00Z</dcterms:modified>
  <cp:revision>3</cp:revision>
  <dc:subject/>
  <dc:title>Методические рекомендации</dc:title>
</cp:coreProperties>
</file>